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Work Sans;Cambria" w:hAnsi="Work Sans;Cambria" w:cs="Calibri"/>
          <w:color w:val="0D0D0D"/>
          <w:sz w:val="24"/>
          <w:szCs w:val="24"/>
        </w:rPr>
      </w:pPr>
      <w:r>
        <w:rPr>
          <w:rFonts w:cs="Calibri" w:ascii="Work Sans;Cambria" w:hAnsi="Work Sans;Cambria"/>
          <w:color w:val="0D0D0D"/>
          <w:sz w:val="24"/>
          <w:szCs w:val="24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-7537450</wp:posOffset>
            </wp:positionH>
            <wp:positionV relativeFrom="paragraph">
              <wp:posOffset>-899160</wp:posOffset>
            </wp:positionV>
            <wp:extent cx="7537450" cy="1065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Work Sans;Cambria" w:hAnsi="Work Sans;Cambria" w:cs="Calibri"/>
          <w:color w:val="0D0D0D"/>
          <w:sz w:val="24"/>
          <w:szCs w:val="24"/>
          <w:lang w:val="gl-ES"/>
        </w:rPr>
      </w:pPr>
      <w:r>
        <w:rPr>
          <w:rFonts w:cs="Calibri" w:ascii="Work Sans;Cambria" w:hAnsi="Work Sans;Cambria"/>
          <w:color w:val="0D0D0D"/>
          <w:sz w:val="24"/>
          <w:szCs w:val="24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rFonts w:cs="Calibri" w:ascii="Work Sans;Cambria" w:hAnsi="Work Sans;Cambria"/>
          <w:color w:val="0D0D0D"/>
          <w:sz w:val="24"/>
          <w:szCs w:val="24"/>
          <w:lang w:val="gl-ES"/>
        </w:rPr>
        <w:t xml:space="preserve">O Concello de Santiago propón ao persoal dos axentes socioeconómicos implicados no proceso de construción da Axenda Urbana 2030, a realización dun curso que aborda a temática das axendas urbanas. </w:t>
      </w:r>
    </w:p>
    <w:p>
      <w:pPr>
        <w:pStyle w:val="Normal"/>
        <w:jc w:val="both"/>
        <w:rPr>
          <w:lang w:val="gl-ES"/>
        </w:rPr>
      </w:pPr>
      <w:r>
        <w:rPr>
          <w:rFonts w:cs="Calibri" w:ascii="Work Sans;Cambria" w:hAnsi="Work Sans;Cambria"/>
          <w:color w:val="0D0D0D"/>
          <w:sz w:val="24"/>
          <w:szCs w:val="24"/>
          <w:lang w:val="gl-ES"/>
        </w:rPr>
        <w:t xml:space="preserve">Trátase dunha acción de auto formación de 40 horas, na que atoparedes material para desenvolver as vosas competencias profesionais e profundar nos asuntos que máis vos interesen. Auto formación non quere dicir que deixemos en moodle unha serie de documentos para que vos traballedes pola vosa conta en absoluta soidade. O curso estará teorizado e contaredes con apoio externo para abordar as lecturas, os traballos persoais propostos e mesmo os procesos de auto avaliación. Queremos que vos aproximedes e entusiasmedes cos procesos de elaboración e xestión das axendas urbanas. </w:t>
      </w:r>
    </w:p>
    <w:p>
      <w:pPr>
        <w:pStyle w:val="Normal"/>
        <w:jc w:val="both"/>
        <w:rPr>
          <w:lang w:val="gl-ES"/>
        </w:rPr>
      </w:pPr>
      <w:r>
        <w:rPr>
          <w:rFonts w:cs="Calibri" w:ascii="Work Sans;Cambria" w:hAnsi="Work Sans;Cambria"/>
          <w:color w:val="0D0D0D"/>
          <w:sz w:val="24"/>
          <w:szCs w:val="24"/>
          <w:lang w:val="gl-ES"/>
        </w:rPr>
        <w:t>Dende ou punto de vista do que son os seus contidos, atópanse repartidos en seis bloqu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0" w:after="0"/>
        <w:ind w:left="284" w:hanging="0"/>
        <w:rPr>
          <w:lang w:val="pt-PT"/>
        </w:rPr>
      </w:pPr>
      <w:bookmarkStart w:id="0" w:name="_Hlk111035136"/>
      <w:r>
        <w:rPr>
          <w:rFonts w:cs="Calibri" w:ascii="Work Sans;Cambria" w:hAnsi="Work Sans;Cambria"/>
          <w:b/>
          <w:bCs/>
          <w:color w:val="0D0D0D"/>
          <w:sz w:val="20"/>
          <w:szCs w:val="20"/>
          <w:lang w:val="gl-ES"/>
        </w:rPr>
        <w:t>DOS ODS ÁS AXENDAS URBA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0" w:after="0"/>
        <w:ind w:left="284" w:hanging="0"/>
        <w:rPr>
          <w:lang w:val="pt-PT"/>
        </w:rPr>
      </w:pPr>
      <w:r>
        <w:rPr>
          <w:rFonts w:cs="Calibri" w:ascii="Work Sans;Cambria" w:hAnsi="Work Sans;Cambria"/>
          <w:b/>
          <w:bCs/>
          <w:color w:val="0D0D0D"/>
          <w:sz w:val="20"/>
          <w:szCs w:val="20"/>
          <w:lang w:val="gl-ES"/>
        </w:rPr>
        <w:t>O DESENVOLVEMENTO URBANO EN EUROPA E O PERÍODO DE PROGRAMACIÓN 2021-20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0" w:after="0"/>
        <w:ind w:left="284" w:hanging="0"/>
        <w:rPr>
          <w:lang w:val="pt-PT"/>
        </w:rPr>
      </w:pPr>
      <w:r>
        <w:rPr>
          <w:rFonts w:cs="Calibri" w:ascii="Work Sans;Cambria" w:hAnsi="Work Sans;Cambria"/>
          <w:b/>
          <w:bCs/>
          <w:color w:val="0D0D0D"/>
          <w:sz w:val="20"/>
          <w:szCs w:val="20"/>
          <w:lang w:val="gl-ES"/>
        </w:rPr>
        <w:t>A AXENDA URBANA ESPAÑ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0" w:after="0"/>
        <w:ind w:left="284" w:hanging="0"/>
        <w:rPr>
          <w:lang w:val="pt-PT"/>
        </w:rPr>
      </w:pPr>
      <w:r>
        <w:rPr>
          <w:rFonts w:cs="Calibri" w:ascii="Work Sans;Cambria" w:hAnsi="Work Sans;Cambria"/>
          <w:b/>
          <w:bCs/>
          <w:color w:val="0D0D0D"/>
          <w:sz w:val="20"/>
          <w:szCs w:val="20"/>
          <w:lang w:val="gl-ES"/>
        </w:rPr>
        <w:t>O PROCESO DE ELABORACIÓN DA AXENDA URB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0" w:after="0"/>
        <w:ind w:left="284" w:hanging="0"/>
        <w:rPr>
          <w:lang w:val="pt-PT"/>
        </w:rPr>
      </w:pPr>
      <w:r>
        <w:rPr>
          <w:rFonts w:cs="Calibri" w:ascii="Work Sans;Cambria" w:hAnsi="Work Sans;Cambria"/>
          <w:b/>
          <w:bCs/>
          <w:color w:val="0D0D0D"/>
          <w:sz w:val="20"/>
          <w:szCs w:val="20"/>
          <w:lang w:val="gl-ES"/>
        </w:rPr>
        <w:t>A POSTA EN MARCHA DUNHA AXENDA URBANA: A NOVA GOBERN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 w:before="0" w:after="0"/>
        <w:ind w:left="284" w:hanging="0"/>
        <w:rPr>
          <w:lang w:val="pt-PT"/>
        </w:rPr>
      </w:pPr>
      <w:bookmarkStart w:id="1" w:name="_Hlk111035136"/>
      <w:r>
        <w:rPr>
          <w:rFonts w:cs="Calibri" w:ascii="Work Sans;Cambria" w:hAnsi="Work Sans;Cambria"/>
          <w:b/>
          <w:bCs/>
          <w:color w:val="0D0D0D"/>
          <w:sz w:val="20"/>
          <w:szCs w:val="20"/>
          <w:lang w:val="gl-ES"/>
        </w:rPr>
        <w:t>A AVALIACIÓN DUNHA AXENDA URBANA</w:t>
      </w:r>
      <w:bookmarkEnd w:id="1"/>
    </w:p>
    <w:p>
      <w:pPr>
        <w:pStyle w:val="Normal"/>
        <w:jc w:val="both"/>
        <w:rPr>
          <w:rFonts w:ascii="Work Sans;Cambria" w:hAnsi="Work Sans;Cambria" w:cs="Calibri"/>
          <w:color w:val="0D0D0D"/>
          <w:lang w:val="gl-ES"/>
        </w:rPr>
      </w:pPr>
      <w:r>
        <w:rPr>
          <w:rFonts w:cs="Calibri" w:ascii="Work Sans;Cambria" w:hAnsi="Work Sans;Cambria"/>
          <w:color w:val="0D0D0D"/>
          <w:lang w:val="gl-ES"/>
        </w:rPr>
      </w:r>
    </w:p>
    <w:p>
      <w:pPr>
        <w:pStyle w:val="Normal"/>
        <w:jc w:val="both"/>
        <w:rPr>
          <w:lang w:val="pt-PT"/>
        </w:rPr>
      </w:pPr>
      <w:r>
        <w:rPr>
          <w:rFonts w:cs="Calibri" w:ascii="Work Sans;Cambria" w:hAnsi="Work Sans;Cambria"/>
          <w:color w:val="0D0D0D"/>
          <w:lang w:val="gl-ES"/>
        </w:rPr>
        <w:t>No documento adxunto ("Programa curso Axenda Urbana") poderedes ver o detalle dos contidos que se abordarán.</w:t>
      </w:r>
    </w:p>
    <w:p>
      <w:pPr>
        <w:pStyle w:val="Normal"/>
        <w:jc w:val="both"/>
        <w:rPr>
          <w:rFonts w:ascii="Work Sans;Cambria" w:hAnsi="Work Sans;Cambria" w:cs="Calibri"/>
          <w:b/>
          <w:b/>
          <w:bCs/>
          <w:color w:val="0D0D0D"/>
          <w:sz w:val="24"/>
          <w:szCs w:val="24"/>
          <w:lang w:val="gl-ES"/>
        </w:rPr>
      </w:pPr>
      <w:r>
        <w:rPr>
          <w:rFonts w:cs="Calibri" w:ascii="Work Sans;Cambria" w:hAnsi="Work Sans;Cambria"/>
          <w:b/>
          <w:bCs/>
          <w:color w:val="0D0D0D"/>
          <w:sz w:val="24"/>
          <w:szCs w:val="24"/>
          <w:lang w:val="gl-ES"/>
        </w:rPr>
        <w:t>Que se pretende con este curso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lang w:val="pt-PT"/>
        </w:rPr>
      </w:pPr>
      <w:r>
        <w:rPr>
          <w:rFonts w:cs="Calibri" w:ascii="Work Sans;Cambria" w:hAnsi="Work Sans;Cambria"/>
          <w:color w:val="0D0D0D"/>
          <w:lang w:val="gl-ES"/>
        </w:rPr>
        <w:t>Dar a coñecer ao persoal dos axentes socioeconómicos implicados no proceso de construción da Axenda Urbana 2030 os aspectos dun novo escenario, derivado das axendas internacionais, que ofrecen novas oportunidades ás cidade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lang w:val="pt-PT"/>
        </w:rPr>
      </w:pPr>
      <w:r>
        <w:rPr>
          <w:rFonts w:cs="Calibri" w:ascii="Work Sans;Cambria" w:hAnsi="Work Sans;Cambria"/>
          <w:color w:val="0D0D0D"/>
          <w:lang w:val="gl-ES"/>
        </w:rPr>
        <w:t xml:space="preserve">Transmitir a importancia da implicación das EELL no desenvolvemento das axendas urbanas e no logro das metas </w:t>
      </w:r>
      <w:bookmarkStart w:id="2" w:name="_GoBack"/>
      <w:bookmarkEnd w:id="2"/>
      <w:r>
        <w:rPr>
          <w:rFonts w:cs="Calibri" w:ascii="Work Sans;Cambria" w:hAnsi="Work Sans;Cambria"/>
          <w:color w:val="0D0D0D"/>
          <w:lang w:val="gl-ES"/>
        </w:rPr>
        <w:t>dos OD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lang w:val="pt-PT"/>
        </w:rPr>
      </w:pPr>
      <w:r>
        <w:rPr>
          <w:rFonts w:cs="Calibri" w:ascii="Work Sans;Cambria" w:hAnsi="Work Sans;Cambria"/>
          <w:color w:val="0D0D0D"/>
          <w:lang w:val="gl-ES"/>
        </w:rPr>
        <w:t>Coñecer o enfoque do desenvolvemento urbano en Europa, así como os mecanismos e marcos de financiamento do período 2021-2027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lang w:val="pt-PT"/>
        </w:rPr>
      </w:pPr>
      <w:r>
        <w:rPr>
          <w:rFonts w:cs="Calibri" w:ascii="Work Sans;Cambria" w:hAnsi="Work Sans;Cambria"/>
          <w:color w:val="0D0D0D"/>
          <w:lang w:val="gl-ES"/>
        </w:rPr>
        <w:t>Coñecer os contidos básicos da axenda urbana española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Work Sans;Cambria" w:hAnsi="Work Sans;Cambria" w:cs="Calibri"/>
          <w:color w:val="0D0D0D"/>
          <w:lang w:val="gl-ES"/>
        </w:rPr>
      </w:pPr>
      <w:r>
        <w:rPr>
          <w:rFonts w:cs="Calibri" w:ascii="Work Sans;Cambria" w:hAnsi="Work Sans;Cambria"/>
          <w:color w:val="0D0D0D"/>
          <w:lang w:val="gl-ES"/>
        </w:rPr>
        <w:t>Coñecer o proceso de elaboración e posta en marcha dunha axenda urbana e dun plan estratéxico de acción local</w:t>
      </w:r>
    </w:p>
    <w:p>
      <w:pPr>
        <w:pStyle w:val="Normal"/>
        <w:jc w:val="both"/>
        <w:rPr>
          <w:rFonts w:ascii="Work Sans;Cambria" w:hAnsi="Work Sans;Cambria" w:cs="Calibri"/>
          <w:color w:val="0D0D0D"/>
          <w:sz w:val="24"/>
          <w:szCs w:val="24"/>
          <w:lang w:val="gl-ES"/>
        </w:rPr>
      </w:pPr>
      <w:r>
        <w:rPr>
          <w:rFonts w:cs="Calibri" w:ascii="Work Sans;Cambria" w:hAnsi="Work Sans;Cambria"/>
          <w:color w:val="0D0D0D"/>
          <w:sz w:val="24"/>
          <w:szCs w:val="24"/>
          <w:lang w:val="gl-ES"/>
        </w:rPr>
        <w:t>Empecemos por este último punto: a axenda urbana é un proceso de reflexión e definición estratéxica que pretende resolver os múltiples retos e desafíos, de presente e de futuro, das nosas cidades.</w:t>
      </w:r>
    </w:p>
    <w:p>
      <w:pPr>
        <w:pStyle w:val="Normal"/>
        <w:jc w:val="both"/>
        <w:rPr>
          <w:lang w:val="pt-PT"/>
        </w:rPr>
      </w:pPr>
      <w:r>
        <w:rPr>
          <w:rFonts w:cs="Calibri" w:ascii="Work Sans;Cambria" w:hAnsi="Work Sans;Cambria"/>
          <w:color w:val="0D0D0D"/>
          <w:sz w:val="24"/>
          <w:szCs w:val="24"/>
          <w:lang w:val="gl-ES"/>
        </w:rPr>
        <w:t xml:space="preserve">A axenda urbana é o marco a través do que se debe estudar a realidade na que vivimos e contemplar o futuro que queremos construír colectivamente. </w:t>
      </w:r>
    </w:p>
    <w:p>
      <w:pPr>
        <w:pStyle w:val="Normal"/>
        <w:jc w:val="both"/>
        <w:rPr>
          <w:lang w:val="pt-PT"/>
        </w:rPr>
      </w:pPr>
      <w:r>
        <w:rPr>
          <w:rFonts w:cs="Calibri" w:ascii="Work Sans;Cambria" w:hAnsi="Work Sans;Cambria"/>
          <w:color w:val="0D0D0D"/>
          <w:sz w:val="24"/>
          <w:szCs w:val="24"/>
          <w:lang w:val="gl-ES"/>
        </w:rPr>
        <w:t>A Axenda Urbana debe conformarse como un método de traballo colaborativo e corresponsable que debe ser abordado por todos os sectores que interveñen na cidade e que buscan un desenvolvemento equitativo, xusto e sostible desde os seus diferentes campos de actuación e desde o exercicio das súas propias responsabilidades.</w:t>
      </w:r>
    </w:p>
    <w:p>
      <w:pPr>
        <w:pStyle w:val="Normal"/>
        <w:jc w:val="both"/>
        <w:rPr>
          <w:lang w:val="gl-ES"/>
        </w:rPr>
      </w:pPr>
      <w:r>
        <w:rPr>
          <w:rFonts w:cs="Calibri" w:ascii="Work Sans;Cambria" w:hAnsi="Work Sans;Cambria"/>
          <w:color w:val="0D0D0D"/>
          <w:sz w:val="24"/>
          <w:szCs w:val="24"/>
          <w:lang w:val="gl-ES"/>
        </w:rPr>
        <w:t xml:space="preserve">A Axenda Urbana nace con vocación de ser un instrumento de planificación estratéxica que permita evidenciar o compromiso colectivo coas metas e obxectivos da “fervenza de planificación estratéxica”. Neste punto e con carácter xeral, consideramos que calquera axenda urbana, debe buscar, como parte ineludible do seu ADN, un aliñamento integral e básico ao traer ao plano local todas as dimensións urbanas de todos os ODS da Axenda 2030, non exclusivamente do ODS 11 e o seu desenvolvemento na NAU-Hábitat III e ao aproximarnos, ademais, aos obxectivos establecidos polos diferentes participados da Axenda Urbana para a UE. </w:t>
      </w:r>
      <w:r>
        <w:rPr>
          <w:rFonts w:cs="Calibri" w:ascii="Work Sans;Cambria" w:hAnsi="Work Sans;Cambria"/>
          <w:b/>
          <w:bCs/>
          <w:color w:val="0D0D0D"/>
          <w:sz w:val="24"/>
          <w:szCs w:val="24"/>
          <w:lang w:val="gl-ES"/>
        </w:rPr>
        <w:t xml:space="preserve">De todo isto vai a Axenda Urbana. </w:t>
      </w:r>
    </w:p>
    <w:p>
      <w:pPr>
        <w:pStyle w:val="Normal"/>
        <w:jc w:val="both"/>
        <w:rPr>
          <w:lang w:val="gl-ES"/>
        </w:rPr>
      </w:pPr>
      <w:r>
        <w:rPr>
          <w:rFonts w:cs="Calibri" w:ascii="Work Sans;Cambria" w:hAnsi="Work Sans;Cambria"/>
          <w:color w:val="0D0D0D"/>
          <w:sz w:val="24"/>
          <w:szCs w:val="24"/>
          <w:lang w:val="gl-ES"/>
        </w:rPr>
        <w:t>Hoxe en día, todo o que as estruturas de gobernanza das cidades debaten, podémolo agrupar en catro campos:</w:t>
      </w:r>
    </w:p>
    <w:p>
      <w:pPr>
        <w:pStyle w:val="ListParagraph"/>
        <w:numPr>
          <w:ilvl w:val="0"/>
          <w:numId w:val="1"/>
        </w:numPr>
        <w:jc w:val="both"/>
        <w:rPr>
          <w:lang w:val="pt-PT"/>
        </w:rPr>
      </w:pPr>
      <w:r>
        <w:rPr>
          <w:rFonts w:cs="Calibri" w:ascii="Work Sans;Cambria" w:hAnsi="Work Sans;Cambria"/>
          <w:color w:val="0D0D0D"/>
          <w:lang w:val="gl-ES"/>
        </w:rPr>
        <w:t xml:space="preserve">En primeiro lugar, discútese sobre que tipo de modelo </w:t>
      </w:r>
      <w:r>
        <w:rPr>
          <w:rFonts w:cs="Calibri" w:ascii="Work Sans;Cambria" w:hAnsi="Work Sans;Cambria"/>
          <w:b/>
          <w:bCs/>
          <w:color w:val="0D0D0D"/>
          <w:lang w:val="gl-ES"/>
        </w:rPr>
        <w:t xml:space="preserve">de desenvolvemento </w:t>
      </w:r>
      <w:r>
        <w:rPr>
          <w:rFonts w:cs="Calibri" w:ascii="Work Sans;Cambria" w:hAnsi="Work Sans;Cambria"/>
          <w:color w:val="0D0D0D"/>
          <w:lang w:val="gl-ES"/>
        </w:rPr>
        <w:t>debe ter unha cidade. É dicir, hai que pensar máis en que a cidade creza economicamente ou tamén nunha cidade que teña capacidades para que a poboación teña o “dereito á cidade”? É dicir, hai que pensar na cidade como recurso económico ou hai que pensala máis como ben común.</w:t>
      </w:r>
    </w:p>
    <w:p>
      <w:pPr>
        <w:pStyle w:val="ListParagraph"/>
        <w:jc w:val="both"/>
        <w:rPr>
          <w:rFonts w:ascii="Work Sans;Cambria" w:hAnsi="Work Sans;Cambria" w:cs="Calibri"/>
          <w:color w:val="0D0D0D"/>
          <w:lang w:val="gl-ES"/>
        </w:rPr>
      </w:pPr>
      <w:r>
        <w:rPr>
          <w:rFonts w:cs="Calibri" w:ascii="Work Sans;Cambria" w:hAnsi="Work Sans;Cambria"/>
          <w:color w:val="0D0D0D"/>
          <w:lang w:val="gl-E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Work Sans;Cambria" w:hAnsi="Work Sans;Cambria"/>
          <w:color w:val="0D0D0D"/>
          <w:lang w:val="gl-ES"/>
        </w:rPr>
        <w:t xml:space="preserve">Un segundo campo ten que ver co </w:t>
      </w:r>
      <w:r>
        <w:rPr>
          <w:rFonts w:cs="Calibri" w:ascii="Work Sans;Cambria" w:hAnsi="Work Sans;Cambria"/>
          <w:b/>
          <w:bCs/>
          <w:color w:val="0D0D0D"/>
          <w:lang w:val="gl-ES"/>
        </w:rPr>
        <w:t xml:space="preserve">modelo urbanístico ou espacial </w:t>
      </w:r>
      <w:r>
        <w:rPr>
          <w:rFonts w:cs="Calibri" w:ascii="Work Sans;Cambria" w:hAnsi="Work Sans;Cambria"/>
          <w:color w:val="0D0D0D"/>
          <w:lang w:val="gl-ES"/>
        </w:rPr>
        <w:t xml:space="preserve">e aí a discusión é se queremos unha cidade compacta ou se queremos unha cidade dispersa. É evidente que ese debate ten implicacións ambientais e climáticas obvias. </w:t>
      </w:r>
    </w:p>
    <w:p>
      <w:pPr>
        <w:pStyle w:val="ListParagraph"/>
        <w:rPr>
          <w:rFonts w:ascii="Work Sans;Cambria" w:hAnsi="Work Sans;Cambria" w:cs="Calibri"/>
          <w:color w:val="0D0D0D"/>
          <w:lang w:val="gl-ES"/>
        </w:rPr>
      </w:pPr>
      <w:r>
        <w:rPr>
          <w:rFonts w:cs="Calibri" w:ascii="Work Sans;Cambria" w:hAnsi="Work Sans;Cambria"/>
          <w:color w:val="0D0D0D"/>
          <w:lang w:val="gl-E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gl-ES"/>
        </w:rPr>
      </w:pPr>
      <w:r>
        <w:rPr>
          <w:rFonts w:cs="Calibri" w:ascii="Work Sans;Cambria" w:hAnsi="Work Sans;Cambria"/>
          <w:color w:val="0D0D0D"/>
          <w:lang w:val="gl-ES"/>
        </w:rPr>
        <w:t xml:space="preserve">Un terceiro tema, ten que ver con que tipo de modelo </w:t>
      </w:r>
      <w:r>
        <w:rPr>
          <w:rFonts w:cs="Calibri" w:ascii="Work Sans;Cambria" w:hAnsi="Work Sans;Cambria"/>
          <w:b/>
          <w:bCs/>
          <w:color w:val="0D0D0D"/>
          <w:lang w:val="gl-ES"/>
        </w:rPr>
        <w:t>de xestión e de goberno</w:t>
      </w:r>
      <w:r>
        <w:rPr>
          <w:rFonts w:cs="Calibri" w:ascii="Work Sans;Cambria" w:hAnsi="Work Sans;Cambria"/>
          <w:color w:val="0D0D0D"/>
          <w:lang w:val="gl-ES"/>
        </w:rPr>
        <w:t xml:space="preserve"> queremos na cidade: queremos un modelo, digamos, máis profesionalizado, máis xerencial ou queremos incorporar tamén a participación e a corresponsabilidade da cidadanía, ou como podemos combinar ambas as perspectivas. </w:t>
      </w:r>
    </w:p>
    <w:p>
      <w:pPr>
        <w:pStyle w:val="ListParagraph"/>
        <w:rPr>
          <w:rFonts w:ascii="Work Sans;Cambria" w:hAnsi="Work Sans;Cambria" w:cs="Calibri"/>
          <w:color w:val="0D0D0D"/>
          <w:lang w:val="gl-ES"/>
        </w:rPr>
      </w:pPr>
      <w:r>
        <w:rPr>
          <w:rFonts w:cs="Calibri" w:ascii="Work Sans;Cambria" w:hAnsi="Work Sans;Cambria"/>
          <w:color w:val="0D0D0D"/>
          <w:lang w:val="gl-E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pt-PT"/>
        </w:rPr>
      </w:pPr>
      <w:r>
        <w:rPr>
          <w:rFonts w:cs="Calibri" w:ascii="Work Sans;Cambria" w:hAnsi="Work Sans;Cambria"/>
          <w:color w:val="0D0D0D"/>
          <w:lang w:val="gl-ES"/>
        </w:rPr>
        <w:t xml:space="preserve">Finalmente, un cuarto aspecto ten que ver co </w:t>
      </w:r>
      <w:r>
        <w:rPr>
          <w:rFonts w:cs="Calibri" w:ascii="Work Sans;Cambria" w:hAnsi="Work Sans;Cambria"/>
          <w:b/>
          <w:bCs/>
          <w:color w:val="0D0D0D"/>
          <w:lang w:val="gl-ES"/>
        </w:rPr>
        <w:t>modelo social e cultural.</w:t>
      </w:r>
      <w:r>
        <w:rPr>
          <w:rFonts w:cs="Calibri" w:ascii="Work Sans;Cambria" w:hAnsi="Work Sans;Cambria"/>
          <w:color w:val="0D0D0D"/>
          <w:lang w:val="gl-ES"/>
        </w:rPr>
        <w:t xml:space="preserve"> Podemos ter unha cidade fragmentada, unha cidade con grandes divisións sociais e culturais ou buscamos unha cidade de inclusión, unha cidade solidaria, unha cidade comprometida e participativa que respecte a convivencia e os dereitos de todos.</w:t>
      </w:r>
    </w:p>
    <w:p>
      <w:pPr>
        <w:pStyle w:val="ListParagraph"/>
        <w:jc w:val="both"/>
        <w:rPr>
          <w:rFonts w:ascii="Work Sans;Cambria" w:hAnsi="Work Sans;Cambria" w:cs="Calibri"/>
          <w:color w:val="0D0D0D"/>
          <w:lang w:val="gl-ES"/>
        </w:rPr>
      </w:pPr>
      <w:r>
        <w:rPr>
          <w:rFonts w:cs="Calibri" w:ascii="Work Sans;Cambria" w:hAnsi="Work Sans;Cambria"/>
          <w:color w:val="0D0D0D"/>
          <w:lang w:val="gl-ES"/>
        </w:rPr>
      </w:r>
    </w:p>
    <w:p>
      <w:pPr>
        <w:pStyle w:val="Normal"/>
        <w:jc w:val="both"/>
        <w:rPr>
          <w:lang w:val="pt-PT"/>
        </w:rPr>
      </w:pPr>
      <w:r>
        <w:rPr>
          <w:rFonts w:cs="Calibri" w:ascii="Work Sans;Cambria" w:hAnsi="Work Sans;Cambria"/>
          <w:b/>
          <w:bCs/>
          <w:color w:val="0D0D0D"/>
          <w:sz w:val="24"/>
          <w:szCs w:val="24"/>
          <w:lang w:val="gl-ES"/>
        </w:rPr>
        <w:t xml:space="preserve">Evidentemente, de todo isto tamén vai a Axenda Urbana. </w:t>
      </w:r>
    </w:p>
    <w:p>
      <w:pPr>
        <w:pStyle w:val="Normal"/>
        <w:jc w:val="both"/>
        <w:rPr>
          <w:lang w:val="pt-PT"/>
        </w:rPr>
      </w:pPr>
      <w:r>
        <w:rPr>
          <w:rFonts w:cs="Calibri" w:ascii="Work Sans;Cambria" w:hAnsi="Work Sans;Cambria"/>
          <w:color w:val="0D0D0D"/>
          <w:sz w:val="24"/>
          <w:szCs w:val="24"/>
          <w:lang w:val="gl-ES"/>
        </w:rPr>
        <w:t>A cidade é un sistema complexo, que ten unha dimensión infraestrutural, unha dimensión social e unha dimensión política. A cidade ten unha enorme complexidade na súa estrutura institucional e ten grandes debates e desafíos neste mo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lang w:val="pt-PT"/>
        </w:rPr>
      </w:pPr>
      <w:r>
        <w:rPr>
          <w:rFonts w:cs="Calibri" w:ascii="Work Sans;Cambria" w:hAnsi="Work Sans;Cambria"/>
          <w:color w:val="0D0D0D"/>
          <w:sz w:val="24"/>
          <w:szCs w:val="24"/>
          <w:lang w:val="gl-ES"/>
        </w:rPr>
        <w:t xml:space="preserve">Disto, sen dúbida, vai a Axenda Urba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rFonts w:ascii="Work Sans;Cambria" w:hAnsi="Work Sans;Cambria" w:cs="Calibri"/>
          <w:color w:val="0D0D0D"/>
          <w:sz w:val="24"/>
          <w:szCs w:val="24"/>
          <w:lang w:val="gl-ES"/>
        </w:rPr>
      </w:pPr>
      <w:r>
        <w:rPr>
          <w:rFonts w:cs="Calibri" w:ascii="Work Sans;Cambria" w:hAnsi="Work Sans;Cambria"/>
          <w:color w:val="0D0D0D"/>
          <w:sz w:val="24"/>
          <w:szCs w:val="24"/>
          <w:lang w:val="gl-ES"/>
        </w:rPr>
        <w:t>Non hai materia, asunto ou competencia municipal que sexa indiferente aos retos que nos expón o desenvolvemento urbano. Non hai materia allea a un debate que está e que permanecerá connosco os próximos anos: a sustentabilidade do planeta, a transición enerxética, a brecha e o desenvolvemento dixital, a desigualdad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before="0" w:after="160"/>
        <w:jc w:val="center"/>
        <w:rPr/>
      </w:pPr>
      <w:r>
        <w:rPr>
          <w:rFonts w:cs="Calibri" w:ascii="Work Sans;Cambria" w:hAnsi="Work Sans;Cambria"/>
          <w:b/>
          <w:bCs/>
          <w:color w:val="0D0D0D"/>
          <w:sz w:val="32"/>
          <w:szCs w:val="32"/>
          <w:lang w:val="gl-ES"/>
        </w:rPr>
        <w:t>podemos esquivar o</w:t>
      </w:r>
      <w:r>
        <w:rPr>
          <w:rFonts w:cs="Calibri" w:ascii="Work Sans;Cambria" w:hAnsi="Work Sans;Cambria"/>
          <w:b/>
          <w:bCs/>
          <w:color w:val="0D0D0D"/>
          <w:sz w:val="32"/>
          <w:szCs w:val="32"/>
        </w:rPr>
        <w:t xml:space="preserve"> debate?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ork Sans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37795</wp:posOffset>
          </wp:positionV>
          <wp:extent cx="4916170" cy="444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1" r="-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91617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1071245</wp:posOffset>
              </wp:positionH>
              <wp:positionV relativeFrom="paragraph">
                <wp:posOffset>443865</wp:posOffset>
              </wp:positionV>
              <wp:extent cx="7548245" cy="163830"/>
              <wp:effectExtent l="635" t="0" r="0" b="0"/>
              <wp:wrapNone/>
              <wp:docPr id="4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8120" cy="163800"/>
                      </a:xfrm>
                      <a:prstGeom prst="rect">
                        <a:avLst/>
                      </a:prstGeom>
                      <a:solidFill>
                        <a:srgbClr val="1f96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path="m0,0l-2147483645,0l-2147483645,-2147483646l0,-2147483646xe" fillcolor="#1f96d4" stroked="f" o:allowincell="f" style="position:absolute;margin-left:-84.35pt;margin-top:34.95pt;width:594.3pt;height:12.85pt;mso-wrap-style:none;v-text-anchor:middle">
              <v:fill o:detectmouseclick="t" type="solid" color2="#e0692b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ind w:right="360" w:hanging="0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-370205</wp:posOffset>
          </wp:positionH>
          <wp:positionV relativeFrom="paragraph">
            <wp:posOffset>-152400</wp:posOffset>
          </wp:positionV>
          <wp:extent cx="991235" cy="4622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PrrafodelistaCar">
    <w:name w:val="Párrafo de lista Car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4:00Z</dcterms:created>
  <dc:creator>Reyes Moreno</dc:creator>
  <dc:description/>
  <cp:keywords/>
  <dc:language>en-US</dc:language>
  <cp:lastModifiedBy>Lado Lopez, Elizabeth</cp:lastModifiedBy>
  <cp:lastPrinted>2023-02-17T07:07:00Z</cp:lastPrinted>
  <dcterms:modified xsi:type="dcterms:W3CDTF">2023-02-20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