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ICHA DE SOLICITUDE DE PARTICIPACIÓN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A EMPRES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O COMERCI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DEREZO POSTAL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A DE CONTACT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RGO DA PERSOA NA EMPRES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REO ELECTRÓNICO DE CONTACT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ÉFONO DE CONTACT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PO DE ESTABLECEMENT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ERCIO | SERVIZOS | OUTRO (especificar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73"/>
        <w:gridCol w:w="315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ERTA DE DESCONTO COMERCIAL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% SOBRE PREZOS MARCADOS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Oferta aplicable do 15 – 30 setembro de 2016 a persoas identificadas coa tarxeta de fidelización de proximidade da Campaña</w:t>
            </w:r>
          </w:p>
        </w:tc>
      </w:tr>
      <w:tr>
        <w:trPr>
          <w:trHeight w:val="25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RESERVA DE HORARIO DE CONSULTORÍA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Í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**As consultorías realizaranse na Casa das Asociacións de Cornes, en días laborables entre o 15 e 30 de setembro de 2016 en horario de 10-14 e de 17-19. </w:t>
            </w:r>
          </w:p>
        </w:tc>
      </w:tr>
      <w:tr>
        <w:trPr>
          <w:trHeight w:val="17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A QUE ASISTIRÁ Á CONSULTORÍA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DAD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R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ítase esta ficha cuberta antes do 7 de setembro a </w:t>
      </w:r>
      <w:hyperlink r:id="rId2">
        <w:r>
          <w:rPr>
            <w:rStyle w:val="InternetLink"/>
          </w:rPr>
          <w:t>info@compostelamovese.com</w:t>
        </w:r>
      </w:hyperlink>
    </w:p>
    <w:p>
      <w:pPr>
        <w:pStyle w:val="Normal"/>
        <w:spacing w:before="0" w:after="200"/>
        <w:jc w:val="both"/>
        <w:rPr/>
      </w:pPr>
      <w:r>
        <w:rPr/>
        <w:t>As solicitudes atenderanse por orde de chegad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120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ostelamoves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3:00Z</dcterms:created>
  <dc:creator>modesto</dc:creator>
  <dc:description/>
  <dc:language>en-US</dc:language>
  <cp:lastModifiedBy>modesto</cp:lastModifiedBy>
  <dcterms:modified xsi:type="dcterms:W3CDTF">2016-07-20T09:43:00Z</dcterms:modified>
  <cp:revision>2</cp:revision>
  <dc:subject/>
  <dc:title/>
</cp:coreProperties>
</file>