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oindependiente2"/>
        <w:spacing w:before="120" w:after="120"/>
        <w:rPr>
          <w:b/>
          <w:b/>
        </w:rPr>
      </w:pPr>
      <w:r>
        <w:rPr>
          <w:b/>
        </w:rPr>
        <w:t>ANEXO I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on/a ......................................................................... con DNI..............................en representación de .........................................................con NIF/CIF............................................DECLARA non ter iniciada a actividade empresarial relativa ao proxecto presentado a concurso. 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0"/>
        </w:rPr>
        <w:t>E para que así conste, asino a presente en Santiago de Compostela, a ____ de ________________ de 2011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do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oindependiente2"/>
        <w:spacing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  <w:r>
        <w:br w:type="page"/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NEXO II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 _______________________________, con DNI ___________________ en nome e representación da empresa ______________________________________, con CIF_________________ e domicilio a efectos de notificacións en ________________________________________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e para o presente proxecto, se solicitaron e/ou obtiveron as axudas que se relacionan a continuación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15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8"/>
        <w:gridCol w:w="1359"/>
        <w:gridCol w:w="1358"/>
        <w:gridCol w:w="1358"/>
        <w:gridCol w:w="1359"/>
      </w:tblGrid>
      <w:tr>
        <w:trPr>
          <w:trHeight w:val="294" w:hRule="atLeast"/>
        </w:trPr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xuda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smo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posición Reguladora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licitada / concedida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no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orte</w:t>
            </w:r>
          </w:p>
        </w:tc>
      </w:tr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u, alternativamente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e  para o presente proxecto de investimento NON se solicitou nin obtivo ningunha axuda doutras administracións públicas competentes ou doutros entes públicos, nacionais ou internacionais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í mesmo, o solicitante comprométese a notificar ao Concello as axudas que solicite ante calquera administración públicas ou outro entes públicos, nacional ou internacional, en data posterior á desta declaración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 para que así conste, asino a presente en Santiago de Compostela, a __ de __________ de 201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do. _____________________________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  <w:r>
        <w:br w:type="page"/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NEXO III Plano de empresa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movido por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nominación do proxecto empresarial</w:t>
      </w:r>
    </w:p>
    <w:p>
      <w:pPr>
        <w:pStyle w:val="Normal"/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  <w:t>Índice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Arial"/>
          <w:sz w:val="20"/>
          <w:szCs w:val="28"/>
        </w:rPr>
      </w:pPr>
      <w:r>
        <w:rPr>
          <w:rFonts w:cs="Arial" w:ascii="Century Gothic" w:hAnsi="Century Gothic"/>
          <w:sz w:val="20"/>
          <w:szCs w:val="28"/>
        </w:rPr>
        <w:t>Identificación do proxecto empresari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Century Gothic" w:hAnsi="Century Gothic" w:cs="Arial"/>
          <w:sz w:val="20"/>
          <w:szCs w:val="28"/>
        </w:rPr>
      </w:pPr>
      <w:r>
        <w:rPr>
          <w:rFonts w:cs="Century Gothic" w:ascii="Century Gothic" w:hAnsi="Century Gothic"/>
          <w:sz w:val="20"/>
        </w:rPr>
        <w:t>Datos da empre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Century Gothic" w:hAnsi="Century Gothic" w:cs="Arial"/>
          <w:sz w:val="20"/>
          <w:szCs w:val="28"/>
        </w:rPr>
      </w:pPr>
      <w:r>
        <w:rPr>
          <w:rFonts w:cs="Century Gothic" w:ascii="Century Gothic" w:hAnsi="Century Gothic"/>
          <w:sz w:val="20"/>
        </w:rPr>
        <w:t>Breve descrición da idea de negoc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Century Gothic" w:hAnsi="Century Gothic" w:cs="Arial"/>
          <w:sz w:val="20"/>
          <w:szCs w:val="28"/>
        </w:rPr>
      </w:pPr>
      <w:r>
        <w:rPr>
          <w:rFonts w:cs="Century Gothic" w:ascii="Century Gothic" w:hAnsi="Century Gothic"/>
          <w:sz w:val="20"/>
        </w:rPr>
        <w:t>Descrición dos promoto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rPr>
          <w:rFonts w:ascii="Century Gothic" w:hAnsi="Century Gothic" w:cs="Arial"/>
          <w:sz w:val="20"/>
          <w:szCs w:val="28"/>
        </w:rPr>
      </w:pPr>
      <w:r>
        <w:rPr>
          <w:rFonts w:cs="Century Gothic" w:ascii="Century Gothic" w:hAnsi="Century Gothic"/>
          <w:sz w:val="20"/>
        </w:rPr>
        <w:t>Descrición do produto ou servizo</w:t>
      </w:r>
    </w:p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vestimento e financia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ano de investimentos inicia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ndo de maniob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ano de financiamento</w:t>
      </w:r>
    </w:p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 proceso de produ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ceso de produción ou de prestación do servi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incipais provedo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estión dos aprovisionamen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mpacto medioambiental</w:t>
      </w:r>
    </w:p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pectos formais do proxec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rma xurídica elixi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orrador de estatutos, no seu cas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tentes ou marca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rmativa reguladora da actividade</w:t>
      </w:r>
    </w:p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nálise do mercado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rcado e a actividade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volución do sector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Ámbito xeográfico do mercado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lientes potenciais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Competencia</w:t>
      </w:r>
    </w:p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ano de marketi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to ou serviz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mpaña inicial de promoció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stribució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terminación do prezo de venda e comparación coa competenc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calización do local de negocio</w:t>
      </w:r>
    </w:p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ano de recursos human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lación de postos de traballo a crea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rfís das persoas a contrata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ganigram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Xornada de traball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didas de prevención de riscos laborais</w:t>
      </w:r>
    </w:p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lano económico- financei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vestime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mortizació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nanci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timación de ven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timación de cus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ustos variab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ustos fix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ta de Resultados previs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alance previsi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98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visión de Tesourer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xudas Públicas ou Subvencións.</w:t>
      </w:r>
    </w:p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. Aspectos innovadores do proxecto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0. Planificación temporal da posta en marcha</w:t>
      </w:r>
    </w:p>
    <w:p>
      <w:pPr>
        <w:pStyle w:val="Normal"/>
        <w:ind w:left="1260" w:hanging="54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do:_________________________</w:t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  <w:r>
        <w:br w:type="page"/>
      </w:r>
    </w:p>
    <w:p>
      <w:pPr>
        <w:pStyle w:val="Normal"/>
        <w:spacing w:before="120" w:after="12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NEXO IV</w:t>
      </w:r>
    </w:p>
    <w:p>
      <w:pPr>
        <w:pStyle w:val="Normal"/>
        <w:spacing w:before="120" w:after="120"/>
        <w:rPr/>
      </w:pPr>
      <w:r>
        <w:rPr>
          <w:rFonts w:cs="Century Gothic" w:ascii="Century Gothic" w:hAnsi="Century Gothic"/>
          <w:sz w:val="20"/>
        </w:rPr>
        <w:t>Don/a ......................................................................... con DNI..............................en representación de .........................................................con NIF/CIF............................................DECLARA ATOPARSE  nas circunstancias marcadas cun xe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cedencia do desemprego (se son varias persoas socias especificar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nsado/a no Concello de Santiago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mprego xerado por conta allea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tuación en risco de exclusión social</w:t>
      </w:r>
    </w:p>
    <w:p>
      <w:pPr>
        <w:pStyle w:val="Normal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 para que así conste, asino a presente en Santiago de Compostela, a __ de __________ de 2011.</w:t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do:________________________________</w:t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97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NEXO V- DECLARACIÓN DE DOCUMENTACIÓN PRESENTAD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 _______________________________, con DNI ___________________ en nome e representación da empresa ______________________________________, con CIF_________________ e domicilio a efectos de notificacións en 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Que a documentación enumerada a continuación xa obra en poder do Concello de Santiago e non sufriu ningún tipo de variación desde a súa presentación (indicar número de expediente e asunto para a súa localización)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5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6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7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8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0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 para que así conste, asino a presente en Santiago de Compostela, a __ de __________ de 201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do: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ANEXO VI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. ________________________________________, con DNI ___________________ en nome e representación da empresa ______________________________________, con CIF_________________ e domicilio a efectos de notificacións en 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CLARA BAIXO XURAMENTO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on estar incurso en ningunha das prohibicións para ser beneficiario recollidas nos apartados 2º e 3º do artigo 10 da Lei 9/2007 de Subvencións de Galicia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 para que así conste, asino a presente en Santiago de Compostela, a __ de __________ de 2011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sdo:___________________________________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lang w:val="pt-BR"/>
      </w:rPr>
      <w:t>OFICINA DE PROMOCIÓN ECONÓMICA E EMPREGO</w:t>
    </w:r>
    <w:r>
      <w:rPr>
        <w:rFonts w:cs="Times New Roman" w:ascii="Times New Roman" w:hAnsi="Times New Roman"/>
        <w:sz w:val="18"/>
        <w:lang w:val="pt-BR"/>
      </w:rPr>
      <w:t xml:space="preserve">. </w:t>
    </w:r>
  </w:p>
  <w:p>
    <w:pPr>
      <w:pStyle w:val="Footer"/>
      <w:rPr/>
    </w:pPr>
    <w:r>
      <w:rPr>
        <w:rFonts w:cs="Times New Roman" w:ascii="Times New Roman" w:hAnsi="Times New Roman"/>
        <w:sz w:val="18"/>
        <w:lang w:val="pt-BR"/>
      </w:rPr>
      <w:t xml:space="preserve">Multiusos de San Lázaro, Porta 9. Avenida de Fernando Casas Novoa, 20. </w:t>
    </w:r>
    <w:r>
      <w:rPr>
        <w:rFonts w:cs="Times New Roman" w:ascii="Times New Roman" w:hAnsi="Times New Roman"/>
        <w:sz w:val="18"/>
        <w:lang w:val="es-ES"/>
      </w:rPr>
      <w:t xml:space="preserve">Telf: 981 54 24 93. Fax: 981 54 24 92.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lang w:val="es-ES"/>
      </w:rPr>
      <w:t xml:space="preserve">Correo electrónico: promocioneconomica@santiagodecompostela.org. Páxina web: </w:t>
    </w:r>
    <w:hyperlink r:id="rId1">
      <w:r>
        <w:rPr>
          <w:rStyle w:val="InternetLink"/>
          <w:rFonts w:cs="Times New Roman" w:ascii="Times New Roman" w:hAnsi="Times New Roman"/>
          <w:sz w:val="18"/>
          <w:lang w:val="es-ES"/>
        </w:rPr>
        <w:t>www.maiscompostela.org</w:t>
      </w:r>
    </w:hyperlink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lang w:val="pt-BR"/>
      </w:rPr>
      <w:t>OFICINA DE PROMOCIÓN ECONÓMICA E EMPREGO</w:t>
    </w:r>
    <w:r>
      <w:rPr>
        <w:rFonts w:cs="Times New Roman" w:ascii="Times New Roman" w:hAnsi="Times New Roman"/>
        <w:sz w:val="18"/>
        <w:lang w:val="pt-BR"/>
      </w:rPr>
      <w:t xml:space="preserve">. </w:t>
    </w:r>
  </w:p>
  <w:p>
    <w:pPr>
      <w:pStyle w:val="Footer"/>
      <w:rPr/>
    </w:pPr>
    <w:r>
      <w:rPr>
        <w:rFonts w:cs="Times New Roman" w:ascii="Times New Roman" w:hAnsi="Times New Roman"/>
        <w:sz w:val="18"/>
        <w:lang w:val="pt-BR"/>
      </w:rPr>
      <w:t xml:space="preserve">Multiusos de San Lázaro, Porta 9. Avenida de Fernando Casas Novoa, 20. </w:t>
    </w:r>
    <w:r>
      <w:rPr>
        <w:rFonts w:cs="Times New Roman" w:ascii="Times New Roman" w:hAnsi="Times New Roman"/>
        <w:sz w:val="18"/>
        <w:lang w:val="es-ES"/>
      </w:rPr>
      <w:t xml:space="preserve">Telf: 981 54 24 93. Fax: 981 54 24 92. </w:t>
    </w:r>
  </w:p>
  <w:p>
    <w:pPr>
      <w:pStyle w:val="Footer"/>
      <w:rPr/>
    </w:pPr>
    <w:r>
      <w:rPr>
        <w:rFonts w:cs="Times New Roman" w:ascii="Times New Roman" w:hAnsi="Times New Roman"/>
        <w:sz w:val="18"/>
        <w:lang w:val="es-ES"/>
      </w:rPr>
      <w:t xml:space="preserve">Correo electrónico: promocioneconomica@santiagodecompostela.org. Páxina web: </w:t>
    </w:r>
    <w:hyperlink r:id="rId1">
      <w:r>
        <w:rPr>
          <w:rStyle w:val="InternetLink"/>
          <w:rFonts w:cs="Times New Roman" w:ascii="Times New Roman" w:hAnsi="Times New Roman"/>
          <w:sz w:val="18"/>
          <w:lang w:val="es-ES"/>
        </w:rPr>
        <w:t>www.maiscompostela.org</w:t>
      </w:r>
    </w:hyperlink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48"/>
      <w:gridCol w:w="4930"/>
    </w:tblGrid>
    <w:tr>
      <w:trPr/>
      <w:tc>
        <w:tcPr>
          <w:tcW w:w="40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95985" cy="1375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137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right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drawing>
              <wp:inline distT="0" distB="0" distL="0" distR="0">
                <wp:extent cx="2010410" cy="472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041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48"/>
      <w:gridCol w:w="4930"/>
    </w:tblGrid>
    <w:tr>
      <w:trPr/>
      <w:tc>
        <w:tcPr>
          <w:tcW w:w="40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95985" cy="137541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137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right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  <w:drawing>
              <wp:inline distT="0" distB="0" distL="0" distR="0">
                <wp:extent cx="2010410" cy="47244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041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0"/>
      <w:u w:val="single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iscompostel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iscompostel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13:00Z</dcterms:created>
  <dc:creator>Administrador</dc:creator>
  <dc:description/>
  <cp:keywords/>
  <dc:language>en-US</dc:language>
  <cp:lastModifiedBy>fpineirol</cp:lastModifiedBy>
  <cp:lastPrinted>2011-03-21T15:01:00Z</cp:lastPrinted>
  <dcterms:modified xsi:type="dcterms:W3CDTF">2011-05-18T08:13:00Z</dcterms:modified>
  <cp:revision>2</cp:revision>
  <dc:subject/>
  <dc:title>BASES DO CONCURSO DE NOVAS IDEAS EMPRESARIAIS “COMPOSTELA ACTIVA 2010”</dc:title>
</cp:coreProperties>
</file>