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  <w:t xml:space="preserve">PROGRAMA FORMATIVO DE INFORMÁTICA BÁSIC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  <w:t>DA FUNDACION GALICIA EMIGRA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99CC00"/>
          <w:sz w:val="22"/>
          <w:szCs w:val="22"/>
          <w:u w:val="single"/>
          <w:lang w:val="es-ES"/>
        </w:rPr>
        <w:t>FICHA DE INSCRI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99CC00"/>
          <w:sz w:val="22"/>
          <w:szCs w:val="22"/>
          <w:u w:val="single"/>
          <w:lang w:val="es-ES"/>
        </w:rPr>
      </w:r>
    </w:p>
    <w:p>
      <w:pPr>
        <w:pStyle w:val="Normal"/>
        <w:pBdr>
          <w:top w:val="dotted" w:sz="4" w:space="0" w:color="000000"/>
          <w:left w:val="dotted" w:sz="4" w:space="19" w:color="000000"/>
          <w:bottom w:val="dotted" w:sz="4" w:space="8" w:color="000000"/>
          <w:right w:val="dotted" w:sz="4" w:space="13" w:color="000000"/>
        </w:pBdr>
        <w:spacing w:lineRule="auto" w:line="360"/>
        <w:jc w:val="both"/>
        <w:rPr>
          <w:rFonts w:ascii="Arial" w:hAnsi="Arial" w:cs="Arial"/>
          <w:b/>
          <w:b/>
          <w:color w:val="99CC00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color w:val="99CC00"/>
          <w:sz w:val="18"/>
          <w:szCs w:val="18"/>
          <w:u w:val="single"/>
          <w:lang w:val="es-ES"/>
        </w:rPr>
      </w:r>
    </w:p>
    <w:p>
      <w:pPr>
        <w:pStyle w:val="Normal"/>
        <w:pBdr>
          <w:top w:val="dotted" w:sz="4" w:space="0" w:color="000000"/>
          <w:left w:val="dotted" w:sz="4" w:space="19" w:color="000000"/>
          <w:bottom w:val="dotted" w:sz="4" w:space="8" w:color="000000"/>
          <w:right w:val="dotted" w:sz="4" w:space="13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IGRANTE RETORNAD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146308159"/>
      <w:bookmarkStart w:id="1" w:name="__Fieldmark__0_2146308159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- INMIGRANTE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" w:name="__Fieldmark__1_2146308159"/>
      <w:bookmarkStart w:id="3" w:name="__Fieldmark__1_2146308159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(Sinalar o que corresponda)</w:t>
      </w:r>
    </w:p>
    <w:p>
      <w:pPr>
        <w:pStyle w:val="Normal"/>
        <w:pBdr>
          <w:top w:val="dotted" w:sz="4" w:space="0" w:color="000000"/>
          <w:left w:val="dotted" w:sz="4" w:space="19" w:color="000000"/>
          <w:bottom w:val="dotted" w:sz="4" w:space="8" w:color="000000"/>
          <w:right w:val="dotted" w:sz="4" w:space="13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PERSOA CON DISCAPACIDAD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2146308159"/>
      <w:bookmarkStart w:id="5" w:name="__Fieldmark__2_2146308159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6"/>
          <w:szCs w:val="16"/>
        </w:rPr>
        <w:t>(Sinalar no seu caso)</w:t>
      </w:r>
    </w:p>
    <w:p>
      <w:pPr>
        <w:pStyle w:val="Normal"/>
        <w:pBdr>
          <w:top w:val="dotted" w:sz="4" w:space="0" w:color="000000"/>
          <w:left w:val="dotted" w:sz="4" w:space="19" w:color="000000"/>
          <w:bottom w:val="dotted" w:sz="4" w:space="8" w:color="000000"/>
          <w:right w:val="dotted" w:sz="4" w:space="13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ELIDOS__________________________________________NOME______________________________</w:t>
      </w:r>
    </w:p>
    <w:p>
      <w:pPr>
        <w:pStyle w:val="Normal"/>
        <w:pBdr>
          <w:top w:val="dotted" w:sz="4" w:space="0" w:color="000000"/>
          <w:left w:val="dotted" w:sz="4" w:space="19" w:color="000000"/>
          <w:bottom w:val="dotted" w:sz="4" w:space="8" w:color="000000"/>
          <w:right w:val="dotted" w:sz="4" w:space="13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NIE / DNI_________________________________ NACIONALIDADE _____________________________</w:t>
      </w:r>
    </w:p>
    <w:p>
      <w:pPr>
        <w:pStyle w:val="Normal"/>
        <w:pBdr>
          <w:top w:val="dotted" w:sz="4" w:space="0" w:color="000000"/>
          <w:left w:val="dotted" w:sz="4" w:space="19" w:color="000000"/>
          <w:bottom w:val="dotted" w:sz="4" w:space="8" w:color="000000"/>
          <w:right w:val="dotted" w:sz="4" w:space="13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E PAIS DE NACEMENTO__________________________, ____________________________________</w:t>
      </w:r>
    </w:p>
    <w:p>
      <w:pPr>
        <w:pStyle w:val="Normal"/>
        <w:pBdr>
          <w:top w:val="dotted" w:sz="4" w:space="0" w:color="000000"/>
          <w:left w:val="dotted" w:sz="4" w:space="19" w:color="000000"/>
          <w:bottom w:val="dotted" w:sz="4" w:space="8" w:color="000000"/>
          <w:right w:val="dotted" w:sz="4" w:space="13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DADE______ anos                SEX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2146308159"/>
      <w:bookmarkStart w:id="7" w:name="__Fieldmark__3_2146308159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6"/>
          <w:szCs w:val="16"/>
        </w:rPr>
        <w:t>MULL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2146308159"/>
      <w:bookmarkStart w:id="9" w:name="__Fieldmark__4_2146308159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HOME </w:t>
      </w:r>
    </w:p>
    <w:p>
      <w:pPr>
        <w:pStyle w:val="Normal"/>
        <w:pBdr>
          <w:top w:val="dotted" w:sz="4" w:space="0" w:color="000000"/>
          <w:left w:val="dotted" w:sz="4" w:space="19" w:color="000000"/>
          <w:bottom w:val="dotted" w:sz="4" w:space="8" w:color="000000"/>
          <w:right w:val="dotted" w:sz="4" w:space="13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ZO________________________________________________________________________________</w:t>
      </w:r>
    </w:p>
    <w:p>
      <w:pPr>
        <w:pStyle w:val="Normal"/>
        <w:pBdr>
          <w:top w:val="dotted" w:sz="4" w:space="0" w:color="000000"/>
          <w:left w:val="dotted" w:sz="4" w:space="19" w:color="000000"/>
          <w:bottom w:val="dotted" w:sz="4" w:space="8" w:color="000000"/>
          <w:right w:val="dotted" w:sz="4" w:space="13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______________________CIDADE/PROV_____________________________________________________</w:t>
      </w:r>
    </w:p>
    <w:p>
      <w:pPr>
        <w:pStyle w:val="Normal"/>
        <w:pBdr>
          <w:top w:val="dotted" w:sz="4" w:space="0" w:color="000000"/>
          <w:left w:val="dotted" w:sz="4" w:space="19" w:color="000000"/>
          <w:bottom w:val="dotted" w:sz="4" w:space="8" w:color="000000"/>
          <w:right w:val="dotted" w:sz="4" w:space="13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FNO. FIXO____________________________TFNO MOVIL____________________________________</w:t>
      </w:r>
    </w:p>
    <w:p>
      <w:pPr>
        <w:pStyle w:val="Normal"/>
        <w:pBdr>
          <w:top w:val="dotted" w:sz="4" w:space="0" w:color="000000"/>
          <w:left w:val="dotted" w:sz="4" w:space="19" w:color="000000"/>
          <w:bottom w:val="dotted" w:sz="4" w:space="8" w:color="000000"/>
          <w:right w:val="dotted" w:sz="4" w:space="13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RREO ELECTRÓNICO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De acordo co establecido na Lei Orgánica 15/1999, de 13 de decembro de Protección de Datos de Carácter Persoal en adiante LOPD infórmaselle dos seguintes extremos: A Fundación Galicia Emigración é aos efectos da LOPD responsable dun ficheiro automatizado denominado estranxeiría, no que se incluirán os datos persoais que vostede nos facilite. O ficheiro atópase debidamente inscrito no Rexistro Xeral de Protección de Datos da Axencia Española de Protección de Datos, cuxa finalidade é obter unha base de datos co obxecto de xestionar o servizo prestado pola Fundación ao usuario. A Fundación Galicia Emigración comprométese a respectar a confidencialidade da información de carácter persoal e garantir o exercicio dos dereitos de acceso, rectificación, cancelación e oposición, que se poden exercer mediante comunicación escrita, acompañada dunha copia do DNI ou pasaporte, dirixida ao seguinte enderezo Rúa do Villar nº 15, baixo. Santiago de Compostela (15705 - A Coruñ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 xml:space="preserve">Asímesmo, o abaixo asinante, outorga o seu consentimento para que os seus datos sexan tratados coa finalidade de informar sobre accións formativas, proxectos, futuros eventos e actividades promovidas dende a Fundación Galicia Emigración. En caso contrario marque a seguinte casill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" w:name="__Fieldmark__5_2146308159"/>
      <w:bookmarkStart w:id="11" w:name="__Fieldmark__5_2146308159"/>
      <w:bookmarkEnd w:id="1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nado en..........................,……..de…………………de 2010</w:t>
      </w:r>
    </w:p>
    <w:p>
      <w:pPr>
        <w:pStyle w:val="Normal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do.: ………………………………….</w:t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  <w:t>DOCUMENTACIÓN CORRESPONDENTE:</w:t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146308159"/>
      <w:bookmarkStart w:id="13" w:name="__Fieldmark__6_2146308159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migrantes:</w:t>
      </w:r>
      <w:r>
        <w:rPr>
          <w:rFonts w:cs="Arial" w:ascii="Arial" w:hAnsi="Arial"/>
          <w:sz w:val="18"/>
          <w:szCs w:val="18"/>
        </w:rPr>
        <w:t xml:space="preserve">  Autorización para residir en España (NIE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146308159"/>
      <w:bookmarkStart w:id="15" w:name="__Fieldmark__7_2146308159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migrantes retornados</w:t>
      </w:r>
      <w:r>
        <w:rPr>
          <w:rFonts w:cs="Arial" w:ascii="Arial" w:hAnsi="Arial"/>
          <w:sz w:val="18"/>
          <w:szCs w:val="18"/>
        </w:rPr>
        <w:t>: DNI e documento que acredite a condición de emigrante retornado (certificado de emigrante retornado ou baixa consular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2146308159"/>
      <w:bookmarkStart w:id="17" w:name="__Fieldmark__8_2146308159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soas con Discapacidade</w:t>
      </w:r>
      <w:r>
        <w:rPr>
          <w:rFonts w:cs="Arial" w:ascii="Arial" w:hAnsi="Arial"/>
          <w:sz w:val="18"/>
          <w:szCs w:val="18"/>
        </w:rPr>
        <w:t>:  Certificado de minusvalía / discapacidade e  ou Incapacidade Laboral Permanente Total,  Absoluta ou Gran Invalidez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O envío da solicitude de preinscrición e a documentación correspondente realizarase persoalmente, por correo postal, fax ou por correo electrónico á dirección Rúa do Vilar nº 15, 15705 – Santiago de Compostela, Fax: 981-554612, correo electrónico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ormacion@fundaciongaliciaemigracion.es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87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05</wp:posOffset>
          </wp:positionH>
          <wp:positionV relativeFrom="paragraph">
            <wp:posOffset>46355</wp:posOffset>
          </wp:positionV>
          <wp:extent cx="1630680" cy="845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17" w:type="dxa"/>
      <w:jc w:val="left"/>
      <w:tblInd w:w="-2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"/>
      <w:gridCol w:w="2289"/>
      <w:gridCol w:w="2289"/>
      <w:gridCol w:w="5345"/>
    </w:tblGrid>
    <w:tr>
      <w:trPr>
        <w:trHeight w:val="611" w:hRule="atLeast"/>
      </w:trPr>
      <w:tc>
        <w:tcPr>
          <w:tcW w:w="4672" w:type="dxa"/>
          <w:gridSpan w:val="3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4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501265" cy="77597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126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228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28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4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7" w:type="dxa"/>
      <w:jc w:val="left"/>
      <w:tblInd w:w="-2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"/>
      <w:gridCol w:w="2289"/>
      <w:gridCol w:w="2289"/>
      <w:gridCol w:w="5345"/>
    </w:tblGrid>
    <w:tr>
      <w:trPr>
        <w:trHeight w:val="611" w:hRule="atLeast"/>
      </w:trPr>
      <w:tc>
        <w:tcPr>
          <w:tcW w:w="4672" w:type="dxa"/>
          <w:gridSpan w:val="3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28575</wp:posOffset>
                </wp:positionV>
                <wp:extent cx="1379855" cy="7150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144780</wp:posOffset>
                </wp:positionV>
                <wp:extent cx="1062990" cy="379730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95" r="-3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4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501265" cy="7759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126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228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28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4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fundaciongaliciaemigracion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19:00Z</dcterms:created>
  <dc:creator>concepcionpo</dc:creator>
  <dc:description/>
  <dc:language>en-US</dc:language>
  <cp:lastModifiedBy>Usuario de Windows</cp:lastModifiedBy>
  <dcterms:modified xsi:type="dcterms:W3CDTF">2010-09-21T07:19:00Z</dcterms:modified>
  <cp:revision>2</cp:revision>
  <dc:subject/>
  <dc:title/>
</cp:coreProperties>
</file>