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 w:eastAsia="en-US"/>
        </w:rPr>
      </w:pPr>
      <w:r>
        <w:rPr>
          <w:rFonts w:cs="Arial" w:ascii="Arial" w:hAnsi="Arial"/>
          <w:szCs w:val="32"/>
          <w:lang w:val="gl-E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0</wp:posOffset>
            </wp:positionH>
            <wp:positionV relativeFrom="paragraph">
              <wp:posOffset>-75565</wp:posOffset>
            </wp:positionV>
            <wp:extent cx="1143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 w:eastAsia="en-US"/>
        </w:rPr>
      </w:pPr>
      <w:r>
        <w:rPr>
          <w:rFonts w:cs="Arial" w:ascii="Arial" w:hAnsi="Arial"/>
          <w:szCs w:val="32"/>
          <w:lang w:val="gl-E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32004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tabs>
          <w:tab w:val="clear" w:pos="708"/>
          <w:tab w:val="left" w:pos="620" w:leader="none"/>
          <w:tab w:val="center" w:pos="4589" w:leader="none"/>
        </w:tabs>
        <w:jc w:val="left"/>
        <w:rPr/>
      </w:pPr>
      <w:r>
        <w:rPr>
          <w:rFonts w:cs="Times New Roman" w:ascii="Times New Roman" w:hAnsi="Times New Roman"/>
          <w:color w:val="FFFFFF"/>
          <w:sz w:val="52"/>
          <w:szCs w:val="52"/>
          <w:lang w:val="gl-ES"/>
        </w:rPr>
        <w:tab/>
        <w:tab/>
        <w:t>PLANO DE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Times New Roman" w:hAnsi="Times New Roman" w:cs="Arial"/>
          <w:color w:val="FFFFFF"/>
          <w:sz w:val="52"/>
          <w:szCs w:val="52"/>
          <w:lang w:val="gl-ES"/>
        </w:rPr>
      </w:pPr>
      <w:r>
        <w:rPr>
          <w:rFonts w:cs="Arial"/>
          <w:color w:val="FFFFFF"/>
          <w:sz w:val="52"/>
          <w:szCs w:val="5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30"/>
          <w:szCs w:val="30"/>
          <w:lang w:val="gl-ES"/>
        </w:rPr>
      </w:pPr>
      <w:r>
        <w:rPr>
          <w:rFonts w:cs="Arial"/>
          <w:b/>
          <w:sz w:val="30"/>
          <w:szCs w:val="30"/>
          <w:lang w:val="gl-ES"/>
        </w:rPr>
        <w:t>PROMOVIDO 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  <w:t>DENOMINACIÓN DO PROXECTO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cs="Arial"/>
          <w:b/>
          <w:b/>
          <w:color w:val="FFFFFF"/>
          <w:sz w:val="30"/>
          <w:szCs w:val="30"/>
          <w:lang w:val="gl-ES"/>
        </w:rPr>
      </w:pPr>
      <w:r>
        <w:rPr>
          <w:rFonts w:cs="Arial"/>
          <w:b/>
          <w:color w:val="FFFFFF"/>
          <w:sz w:val="30"/>
          <w:szCs w:val="30"/>
          <w:lang w:val="gl-ES"/>
        </w:rPr>
      </w:r>
    </w:p>
    <w:p>
      <w:pPr>
        <w:pStyle w:val="Normal"/>
        <w:shd w:fill="993366" w:val="clea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  <w:t xml:space="preserve">INDICE </w:t>
      </w:r>
    </w:p>
    <w:p>
      <w:pPr>
        <w:pStyle w:val="Normal"/>
        <w:ind w:left="-180" w:right="-81" w:hanging="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dentificación do proxecto empresari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atos da empre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Breve descrición da idea de negoc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os promoto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o producto ou serviz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nvestimento e Financia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lano de investimentos inici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Fondo de maniob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lano de financiament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O proceso de produc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roceso de producción ou de prestación do serviz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rincipais proveedo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Xestión dos aprovisionamen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Impacto medioambienta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Aspectos formais do proxec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Forma xurídica elexid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Borrador de estatutos, no seu cas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atentes ou marc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Normativa reguladora da actividade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Análise do merc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O mercado e a actividad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Evolución do sect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Ámbito xeográfico do merc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Clientes potenci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A Competenc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o de marke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/>
      </w:pPr>
      <w:r>
        <w:rPr>
          <w:smallCaps/>
        </w:rPr>
        <w:t>Produto ou serviz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Campaña inicial de promo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istribu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terminación do prezo de venda e comparación coa competen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Localización do local de negocio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o de Recursos Human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Relación de postos de traballo a cre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erfís das persoas a contrat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Organigram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Xornada de trabal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Medidas de prevención de riscos laborai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o Económico-Financeir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Investiment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Amortizació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Financiamen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Estimación de vend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Estimación de cus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720"/>
        <w:rPr>
          <w:smallCaps/>
        </w:rPr>
      </w:pPr>
      <w:r>
        <w:rPr>
          <w:smallCaps/>
        </w:rPr>
        <w:t>Custos variable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720"/>
        <w:rPr>
          <w:smallCaps/>
        </w:rPr>
      </w:pPr>
      <w:r>
        <w:rPr>
          <w:smallCaps/>
        </w:rPr>
        <w:t>Custos fix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Conta de Resultados previ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Balance previ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Previsión de Tesourerí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Axudas Públicas ou Subvencións.</w:t>
      </w:r>
    </w:p>
    <w:p>
      <w:pPr>
        <w:pStyle w:val="Normal"/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Aspectos innovadores do proxecto</w:t>
      </w:r>
    </w:p>
    <w:p>
      <w:pPr>
        <w:pStyle w:val="Normal"/>
        <w:ind w:left="360" w:hanging="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ificación temporal da posta en marcha</w:t>
      </w:r>
    </w:p>
    <w:p>
      <w:pPr>
        <w:pStyle w:val="Normal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DENTIFICACIÓN DO PROXECTO EMPRESARIAL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8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atos da empre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48"/>
        <w:gridCol w:w="901"/>
        <w:gridCol w:w="1804"/>
      </w:tblGrid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Razón Social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CIF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ome Comercial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Forma xurídica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Data de  constitución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Data de inicio actividade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º de persoas socia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º de persoas contratada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Actividade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Enderezo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Rúa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Tfno.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Fax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C.P.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E-mail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Breve descrición da idea de negoci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escrición dos promotor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25"/>
        <w:gridCol w:w="1082"/>
        <w:gridCol w:w="3238"/>
      </w:tblGrid>
      <w:tr>
        <w:trPr>
          <w:trHeight w:val="287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color w:val="FFFFFF"/>
                <w:sz w:val="30"/>
                <w:szCs w:val="3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30"/>
                <w:szCs w:val="30"/>
                <w:lang w:val="gl-ES"/>
              </w:rPr>
              <w:t>Persoas socias promotora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8"/>
                <w:szCs w:val="28"/>
                <w:lang w:val="gl-ES"/>
              </w:rPr>
            </w:pPr>
            <w:r>
              <w:rPr>
                <w:rFonts w:cs="Arial"/>
                <w:b/>
                <w:smallCaps/>
                <w:sz w:val="28"/>
                <w:szCs w:val="28"/>
                <w:lang w:val="gl-ES"/>
              </w:rPr>
              <w:t>Socio/a 1:</w:t>
            </w:r>
          </w:p>
        </w:tc>
      </w:tr>
      <w:tr>
        <w:trPr>
          <w:trHeight w:val="287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Nom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DNI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 xml:space="preserve">Enderezo </w:t>
            </w:r>
          </w:p>
          <w:p>
            <w:pPr>
              <w:pStyle w:val="Normal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 xml:space="preserve">Rúa 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Tfno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Fax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C.P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smallCaps/>
                <w:color w:val="FFFFFF"/>
                <w:sz w:val="20"/>
                <w:szCs w:val="20"/>
                <w:lang w:val="gl-ES"/>
              </w:rPr>
              <w:t>E-mail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8"/>
                <w:szCs w:val="28"/>
                <w:lang w:val="gl-ES"/>
              </w:rPr>
            </w:pPr>
            <w:r>
              <w:rPr>
                <w:rFonts w:cs="Arial"/>
                <w:b/>
                <w:smallCaps/>
                <w:sz w:val="28"/>
                <w:szCs w:val="28"/>
                <w:lang w:val="gl-ES"/>
              </w:rPr>
              <w:t>Socio/a 2</w:t>
            </w:r>
          </w:p>
        </w:tc>
      </w:tr>
      <w:tr>
        <w:trPr>
          <w:trHeight w:val="287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Nom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 w:eastAsia="ar-SA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 w:eastAsia="ar-SA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DNI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 xml:space="preserve">Enderezo 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 xml:space="preserve">Rúa 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Tfno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Heading8"/>
              <w:snapToGrid w:val="false"/>
              <w:jc w:val="left"/>
              <w:rPr>
                <w:rFonts w:ascii="Arial" w:hAnsi="Arial" w:cs="Arial"/>
                <w:smallCaps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Fax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C.P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Heading8"/>
              <w:snapToGrid w:val="false"/>
              <w:jc w:val="left"/>
              <w:rPr>
                <w:rFonts w:ascii="Arial" w:hAnsi="Arial" w:cs="Arial"/>
                <w:smallCaps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E-mail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28"/>
                <w:szCs w:val="28"/>
                <w:lang w:val="gl-ES"/>
              </w:rPr>
            </w:pPr>
            <w:r>
              <w:rPr>
                <w:rFonts w:cs="Arial"/>
                <w:b/>
                <w:smallCaps/>
                <w:sz w:val="28"/>
                <w:szCs w:val="28"/>
                <w:lang w:val="gl-ES"/>
              </w:rPr>
              <w:t>Socio/a 3</w:t>
            </w:r>
          </w:p>
        </w:tc>
      </w:tr>
      <w:tr>
        <w:trPr>
          <w:trHeight w:val="287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Nom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 w:eastAsia="ar-SA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 w:eastAsia="ar-SA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DNI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 xml:space="preserve">Enderezo </w:t>
            </w:r>
          </w:p>
          <w:p>
            <w:pPr>
              <w:pStyle w:val="Normal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 xml:space="preserve">Rúa 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Tfno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Heading8"/>
              <w:snapToGrid w:val="false"/>
              <w:jc w:val="left"/>
              <w:rPr>
                <w:rFonts w:ascii="Arial" w:hAnsi="Arial" w:cs="Arial"/>
                <w:smallCaps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Fax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C.P.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Heading8"/>
              <w:snapToGrid w:val="false"/>
              <w:jc w:val="left"/>
              <w:rPr>
                <w:rFonts w:ascii="Arial" w:hAnsi="Arial" w:cs="Arial"/>
                <w:smallCaps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smallCaps/>
                <w:color w:val="FFFFFF"/>
                <w:szCs w:val="20"/>
                <w:lang w:val="gl-ES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  <w:t>E-mail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smallCaps/>
                <w:color w:val="FFFFFF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gl-ES"/>
        </w:rPr>
        <w:t xml:space="preserve">Descrición detallada: </w:t>
      </w:r>
      <w:r>
        <w:rPr>
          <w:rFonts w:cs="Arial"/>
          <w:sz w:val="22"/>
          <w:szCs w:val="22"/>
          <w:lang w:val="gl-ES"/>
        </w:rPr>
        <w:t>Experiencia persoal, formación, cualidades, habilidades, etc. Incluír curriculum vitae de todas as persoas socias promotora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escrición do produto ou servizo</w:t>
      </w:r>
    </w:p>
    <w:p>
      <w:pPr>
        <w:pStyle w:val="Normal"/>
        <w:snapToGrid w:val="false"/>
        <w:rPr>
          <w:rFonts w:cs="Arial"/>
          <w:b/>
          <w:b/>
          <w:smallCaps/>
          <w:sz w:val="22"/>
          <w:szCs w:val="22"/>
          <w:lang w:val="gl-ES"/>
        </w:rPr>
      </w:pPr>
      <w:r>
        <w:rPr>
          <w:rFonts w:cs="Arial"/>
          <w:b/>
          <w:smallCaps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Describa brevemente cales son as liñas do produto ou servizo que se ofrecen neste negocio e mercado, as necesidades que pretende cubrir e as súas características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VESTIMENTO E FINANCIAMENTO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4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Plano de investimentos inicia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00"/>
        <w:gridCol w:w="900"/>
        <w:gridCol w:w="900"/>
        <w:gridCol w:w="900"/>
        <w:gridCol w:w="910"/>
        <w:gridCol w:w="10"/>
      </w:tblGrid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GASTOS DE CONSTITUCIÓN E 1.º ESTABLECEMENT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Gastos notariai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Inscrición en rexistr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Licenz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NMOBILIZADOS INMATERI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Gastos de I+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Patentes Industriai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plicacións Informática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ERRE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CONSTRUCCION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Compra locais, naves, etc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condicionamento de locai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Instalacións eléctricas, fontanería, etc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LEMENTOS DE TRANSPOR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OBILIARIO E ENSERES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Mesas, cadeiras e outros mobl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rmarios e andei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lementos decorativ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Outro mobiliari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AQUINARIA E EQUIPOS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Maquinari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quipos de transporte interno (carretillas, etc...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quipos de contr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Utillax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QUIPOS INFORMÁTIC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OUTROS INMOBILIZADO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IVE SOPORTADO 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Fondo de maniobr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Plano de financiamen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076"/>
        <w:gridCol w:w="1080"/>
        <w:gridCol w:w="1080"/>
        <w:gridCol w:w="1084"/>
        <w:gridCol w:w="1100"/>
      </w:tblGrid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3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5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DE CAPITAL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EN ESPECI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PRÉSTAMOS .Import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ipo de xuro.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nos amortización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nos carencia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AVAL SOCIEDADE GARANTÍA RECÍPROCA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>SI/N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Comisións apertura e estudo (%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O PROCESO DE PRODUCCIÓN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Proceso de producción ou de prestación do serviz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Principais proveedor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Provedores de materias primas, mercaderías, fornecementos, servizos externos, etc. Volume de pedido, prezo, calidade, prazo de entrega, forma de pagamento, facilidades de compra, etc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Xestión dos aprovisionament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Impacto medioambienta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Efectos negativos sobre o contorno ambiental e humano e medidas propostas pola empresa para previlos, corrixilos e evitalo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SPECTOS FORMAIS DO PROXECTO</w:t>
      </w:r>
    </w:p>
    <w:p>
      <w:pPr>
        <w:pStyle w:val="Normal"/>
        <w:ind w:left="1260" w:hanging="54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4.1. Forma xurídica elexida</w:t>
      </w:r>
    </w:p>
    <w:p>
      <w:pPr>
        <w:pStyle w:val="Normal"/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1260" w:hanging="540"/>
        <w:rPr>
          <w:lang w:val="gl-ES"/>
        </w:rPr>
      </w:pPr>
      <w:r>
        <w:rPr>
          <w:lang w:val="gl-ES"/>
        </w:rPr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4.2. </w:t>
        <w:tab/>
        <w:t xml:space="preserve">Borrador de estatutos, no seu caso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 xml:space="preserve">4.3. </w:t>
        <w:tab/>
        <w:t>Patentes ou marcas</w:t>
      </w:r>
    </w:p>
    <w:p>
      <w:pPr>
        <w:pStyle w:val="Normal"/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 xml:space="preserve">4.4. </w:t>
        <w:tab/>
        <w:t>Normativa reguladora da actividade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ANÁLISE DO MERCADO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5.1. O mercado e a actividad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5.2. Evolución do secto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5.3. Ámbito xeográfico do mercad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5.4. Clientes potencia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5.5. A Competenc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Empresas competidoras e as súas característica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O DE MARKETING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C0C0C0" w:val="clear"/>
        <w:rPr>
          <w:b/>
          <w:b/>
          <w:smallCaps/>
        </w:rPr>
      </w:pPr>
      <w:r>
        <w:rPr>
          <w:b/>
          <w:smallCaps/>
        </w:rPr>
        <w:t>Produto ou serviz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Describa brevemente cales son as liñas do produto ou servizo que se ofrecen neste negocio e mercado, as necesidades que pretende cubrir e as súas característica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2"/>
        </w:numPr>
        <w:shd w:fill="C0C0C0" w:val="clear"/>
        <w:rPr>
          <w:b/>
          <w:b/>
          <w:smallCaps/>
        </w:rPr>
      </w:pPr>
      <w:r>
        <w:rPr>
          <w:b/>
          <w:smallCaps/>
        </w:rPr>
        <w:t>Campaña inicial de promoción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Accións de publicidade, relacións públicas, promocións, descontos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1080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hd w:fill="C0C0C0" w:val="clear"/>
        <w:rPr>
          <w:b/>
          <w:b/>
          <w:smallCaps/>
        </w:rPr>
      </w:pPr>
      <w:r>
        <w:rPr>
          <w:b/>
          <w:smallCaps/>
        </w:rPr>
        <w:t>Distribució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Comercialización directamente/ a través de intermediarios/as..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2"/>
        </w:numPr>
        <w:shd w:fill="C0C0C0" w:val="clear"/>
        <w:rPr/>
      </w:pPr>
      <w:r>
        <w:rPr>
          <w:b/>
          <w:smallCaps/>
        </w:rPr>
        <w:t>Determinación do prezo de venda e comparación coa competenci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Como se fixa o prezo de mercado e cal é a marxe de beneficio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2"/>
        </w:numPr>
        <w:shd w:fill="C0C0C0" w:val="clear"/>
        <w:rPr>
          <w:b/>
          <w:b/>
          <w:smallCaps/>
        </w:rPr>
      </w:pPr>
      <w:r>
        <w:rPr>
          <w:b/>
          <w:smallCaps/>
        </w:rPr>
        <w:t>Localización do local de negoci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Características do local onde se vai desenvolver a actividade</w:t>
      </w:r>
    </w:p>
    <w:p>
      <w:pPr>
        <w:pStyle w:val="Normal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O DE RECURSOS HUMANOS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7.1. Relación de postos de traballo a crear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7.2. Perfís das persoas a contratar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smallCaps/>
        </w:rPr>
        <w:t>7.3. Organigram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7.4. Xornada de traball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mallCaps/>
        </w:rPr>
      </w:pPr>
      <w:r>
        <w:rPr>
          <w:b/>
          <w:smallCaps/>
        </w:rPr>
        <w:t>7.5. Medidas de Protección e prevención de riscos laborai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napToGrid w:val="false"/>
        <w:rPr/>
      </w:pPr>
      <w:r>
        <w:rPr>
          <w:rFonts w:cs="Arial"/>
          <w:bCs/>
          <w:sz w:val="22"/>
          <w:szCs w:val="22"/>
          <w:lang w:val="gl-ES"/>
        </w:rPr>
        <w:t xml:space="preserve">Avaliación dos principais riscos laborais da actividade. </w:t>
      </w:r>
      <w:r>
        <w:rPr>
          <w:rFonts w:cs="Arial"/>
          <w:sz w:val="22"/>
          <w:szCs w:val="22"/>
          <w:lang w:val="gl-ES"/>
        </w:rPr>
        <w:t>Descrición da normativa a aplicar e medidas de prevención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O ECONÓMICO-FINANCEIRO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Investiment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74"/>
        <w:gridCol w:w="974"/>
        <w:gridCol w:w="974"/>
        <w:gridCol w:w="974"/>
        <w:gridCol w:w="974"/>
      </w:tblGrid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GASTOS DE CONSTITUCIÓN E 1.º ESTABLECEMENT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notari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crición en rexistr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Licenza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NMOBILIZADOS INMATERIAL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I+D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atentes Industri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plicacións Informática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ERRE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CONSTRUCCION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ra locais, naves, etc...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condicionamento de loc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talacións eléctricas, fontanería, etc...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LEMENTOS DE TRANSPORT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OBILIARIO E ENSERES: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esas, cadeiras e outros moble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rmarios e ande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lementos decorativ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 mobiliari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AQUINARIA E EQUIPOS: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aquinaria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de transporte interno (carretillas elevadoras, ...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de control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Utillaxe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QUIPOS INFORMÁTIC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OUTROS INMOBILIZAD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 €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IVE SOPORTADO  €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Amortización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DOT. ANUAL AMORTIZACIÓ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% DOTACIÓN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CONSTITUCIÓ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1º ESTABLECEMENT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val="gl-ES"/>
              </w:rPr>
              <w:t>INVESTIMENTO EN I + 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OPIEDADE INDUSTRIA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2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PLICACIÓNS INFORMÁTICA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33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ERREO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NSTRUCCIÓN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MAQUINARI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TALACIÓN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OBILIARI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0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INFORMÁTICO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LEMENTOS DE TRANSPORT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 INMOBILIZA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DOT. ANUAL AMORTIZACIÓ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CONSTITUCIÓ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1º ESTABLECEMEN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VESTIMENTO EN I + 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OPIEDADE INDUSTRIA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PLICACIÓNS INFORMÁTICA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ERREO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NSTRUCCIÓ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MAQUINARIA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TALACIÓN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OBILIARI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INFORMÁTICO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LEMENTOS DE TRANSPOR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 INMOBILIZAD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gl-ES"/>
              </w:rPr>
            </w:pPr>
            <w:r>
              <w:rPr>
                <w:rFonts w:cs="Arial"/>
                <w:b/>
                <w:color w:val="FFFFFF"/>
                <w:lang w:val="gl-ES"/>
              </w:rPr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Financiamen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076"/>
        <w:gridCol w:w="1080"/>
        <w:gridCol w:w="1080"/>
        <w:gridCol w:w="1084"/>
        <w:gridCol w:w="1100"/>
      </w:tblGrid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3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5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DE CAPITAL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EN ESPECI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PRÉSTAMOS .IMPORT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IPO DE XUR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NOS AMORTIZACIÓN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NOS CARENCIA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VAL SOCIEDADE GARANTÍA RECÍPROCA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  <w:r>
              <w:rPr>
                <w:rFonts w:cs="Arial"/>
                <w:sz w:val="16"/>
                <w:szCs w:val="16"/>
                <w:lang w:val="gl-ES"/>
              </w:rPr>
              <w:t>SI/N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val="gl-ES"/>
              </w:rPr>
              <w:t>COMISIÓNS APERTURA E ESTUDO (%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Estimación de vend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89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PRODUTO/SERVIZ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1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 xml:space="preserve">(%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2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3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4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5 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PRODUTO/SERVIZO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lang w:val="gl-ES"/>
              </w:rPr>
              <w:t xml:space="preserve">IMPORTE (€)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lang w:val="gl-ES"/>
              </w:rPr>
              <w:t xml:space="preserve">Ano 1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lang w:val="gl-ES"/>
              </w:rPr>
              <w:t xml:space="preserve">Ano 2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lang w:val="gl-ES"/>
              </w:rPr>
              <w:t xml:space="preserve">Ano 3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lang w:val="gl-ES"/>
              </w:rPr>
              <w:t xml:space="preserve">Ano 4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lang w:val="gl-ES"/>
              </w:rPr>
              <w:t xml:space="preserve">Ano 5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ODUCTO/SERVIZO 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ODUCTO/SERVIZO 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ODUCTO/SERVIZO 3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OTAL IVE REPERCUTIDO (€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Estimación de cust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993366" w:val="clear"/>
        <w:ind w:left="540" w:hanging="540"/>
        <w:rPr>
          <w:rFonts w:cs="Arial"/>
          <w:b/>
          <w:b/>
          <w:lang w:val="gl-ES"/>
        </w:rPr>
      </w:pPr>
      <w:r>
        <w:rPr>
          <w:b/>
          <w:sz w:val="20"/>
          <w:szCs w:val="20"/>
        </w:rPr>
        <w:t>A) CUSTOS VARIABLES</w:t>
      </w:r>
    </w:p>
    <w:p>
      <w:pPr>
        <w:pStyle w:val="Normal"/>
        <w:jc w:val="both"/>
        <w:rPr>
          <w:rFonts w:cs="Arial"/>
          <w:b/>
          <w:b/>
          <w:lang w:val="gl-ES"/>
        </w:rPr>
      </w:pPr>
      <w:r>
        <w:rPr>
          <w:rFonts w:cs="Arial"/>
          <w:b/>
          <w:lang w:val="gl-ES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00"/>
        <w:gridCol w:w="900"/>
        <w:gridCol w:w="900"/>
        <w:gridCol w:w="900"/>
        <w:gridCol w:w="920"/>
      </w:tblGrid>
      <w:tr>
        <w:trPr>
          <w:trHeight w:val="31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PRODUTO/SERVIZ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Prezo de compra unitario 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Importe total das compras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ipo de IVA Soporta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Prezo de compra unitario (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Importe total de las compras 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ipo de IVA Soporta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Compras de materias primas (unidades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Prezo de compra unitario (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Importe total de las compras 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ipo de IVA Soportad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gl-ES"/>
        </w:rPr>
      </w:pPr>
      <w:r>
        <w:rPr>
          <w:rFonts w:cs="Arial"/>
          <w:b/>
          <w:lang w:val="gl-ES"/>
        </w:rPr>
      </w:r>
    </w:p>
    <w:p>
      <w:pPr>
        <w:pStyle w:val="Normal"/>
        <w:shd w:fill="993366" w:val="clear"/>
        <w:ind w:left="540" w:hanging="540"/>
        <w:rPr/>
      </w:pPr>
      <w:r>
        <w:rPr>
          <w:b/>
          <w:sz w:val="20"/>
          <w:szCs w:val="20"/>
        </w:rPr>
        <w:t>OUTROS CUSTOS VARIABLES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gl-ES"/>
        </w:rPr>
      </w:pPr>
      <w:r>
        <w:rPr>
          <w:rFonts w:cs="Arial"/>
          <w:b/>
          <w:sz w:val="20"/>
          <w:szCs w:val="20"/>
          <w:lang w:val="gl-ES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00"/>
        <w:gridCol w:w="900"/>
        <w:gridCol w:w="900"/>
        <w:gridCol w:w="900"/>
        <w:gridCol w:w="920"/>
      </w:tblGrid>
      <w:tr>
        <w:trPr>
          <w:trHeight w:val="31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PRODUTO/SERVIZ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4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Ano 5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Subcontratacións e outra M.O. EXTER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ranspor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nvase e embalax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gl-ES"/>
              </w:rPr>
              <w:t>Outros custes variables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Subcontratacións e outra M.O. Exter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ranspor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nvase e embalax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gl-ES"/>
              </w:rPr>
              <w:t xml:space="preserve">Outros custes variables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Subcontratacions e outra M.O. Extern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Transpor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Envase e embalax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Outros custes variables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993366" w:val="clear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b/>
          <w:smallCaps/>
          <w:sz w:val="20"/>
          <w:szCs w:val="20"/>
        </w:rPr>
        <w:t>Custos fix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910"/>
        <w:gridCol w:w="612"/>
        <w:gridCol w:w="828"/>
        <w:gridCol w:w="720"/>
        <w:gridCol w:w="900"/>
        <w:gridCol w:w="596"/>
        <w:gridCol w:w="844"/>
        <w:gridCol w:w="678"/>
        <w:gridCol w:w="762"/>
      </w:tblGrid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CONCEPT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Ano 1 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>Crecemento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 xml:space="preserve">(%) 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Ano 2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>Crecemento 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Ano 3 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>Crecemento (%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Ano 4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>Crecemento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Ano 5 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SERVICIOS EXTERIORE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ALUGUEIR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REPARACIÓNS E MANTEMENT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S. PROF. INDEPENDENTE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PUBL., PROMOCIÓN E R.R.P.P.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 xml:space="preserve">GASTOS DE VIAXE 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SEGURO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SERV. BANCARIOS E SIMILARE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MATERIAL DE OFICINA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AUGA, LUZ E TELÉFON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CORREO E MENSAXERÍA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OUTROS FORNECEMENTO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%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TIPO DE IVE SOPORTAD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16%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16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16%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16%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16%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P.  MEDIO PAGAMANETO (DIAS)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días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gl-ES"/>
              </w:rPr>
            </w:pPr>
            <w:r>
              <w:rPr>
                <w:rFonts w:cs="Times New Roman"/>
                <w:sz w:val="14"/>
                <w:szCs w:val="14"/>
                <w:lang w:val="gl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gl-ES"/>
              </w:rPr>
              <w:t>día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días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días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días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RIBUTO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IMPOSTO S/ BENEFICIO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TAXAS MUNICIPAI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4"/>
                <w:szCs w:val="14"/>
                <w:lang w:val="gl-ES"/>
              </w:rPr>
              <w:t>CUSTOS DE PERSONAL (*)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4"/>
                <w:szCs w:val="14"/>
                <w:lang w:val="gl-ES"/>
              </w:rPr>
              <w:t>CUSTOS FINANCIERO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XUROS DE DÉBEDA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4"/>
                <w:szCs w:val="14"/>
                <w:lang w:val="gl-ES"/>
              </w:rPr>
              <w:t xml:space="preserve">OUTROS GTOS FINANCEIROS 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AMORTIZACIÓNS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gl-ES"/>
              </w:rPr>
            </w:pPr>
            <w:r>
              <w:rPr>
                <w:rFonts w:cs="Arial"/>
                <w:sz w:val="14"/>
                <w:szCs w:val="14"/>
                <w:lang w:val="gl-ES"/>
              </w:rPr>
              <w:t>OUTROS GTOS DE XESTIÓN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hd w:fill="993366" w:val="clear"/>
        <w:ind w:left="540" w:hanging="540"/>
        <w:rPr/>
      </w:pPr>
      <w:r>
        <w:rPr>
          <w:b/>
          <w:sz w:val="20"/>
          <w:szCs w:val="20"/>
        </w:rPr>
        <w:t>CUSTOS DE PERSOAL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80"/>
        <w:gridCol w:w="540"/>
        <w:gridCol w:w="1080"/>
        <w:gridCol w:w="580"/>
        <w:gridCol w:w="1040"/>
        <w:gridCol w:w="540"/>
        <w:gridCol w:w="900"/>
        <w:gridCol w:w="540"/>
        <w:gridCol w:w="1080"/>
      </w:tblGrid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gl-ES"/>
              </w:rPr>
              <w:t xml:space="preserve">Ano 1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C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(%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gl-ES"/>
              </w:rPr>
              <w:t>Ano 2</w:t>
            </w: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C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(%)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gl-ES"/>
              </w:rPr>
              <w:t>Ano 3</w:t>
            </w: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C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gl-ES"/>
              </w:rPr>
              <w:t>Ano 4</w:t>
            </w: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C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  <w:t>(%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gl-ES"/>
              </w:rPr>
              <w:t>Ano 5</w:t>
            </w: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val="gl-ES"/>
              </w:rPr>
              <w:t xml:space="preserve">CATEGORÍA 1: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gl-ES"/>
              </w:rPr>
              <w:t xml:space="preserve">Titular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gl-ES"/>
              </w:rPr>
              <w:t xml:space="preserve">Titular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gl-ES"/>
              </w:rPr>
              <w:t xml:space="preserve">Titular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gl-ES"/>
              </w:rPr>
              <w:t xml:space="preserve">Titular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gl-ES"/>
              </w:rPr>
              <w:t xml:space="preserve">Titular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Nº PERSOA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LARIO BAS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 S (Autónomo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val="gl-ES"/>
              </w:rPr>
              <w:t>TOTAL CATEGORÍA 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CATEGORÍA 2: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Nº PERSOA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LARIO BAS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 SOCIA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OTAL CATEGORÍA 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CATEGORÍA 3: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Nº PERSOA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LARIO BAS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 SOCIAL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OTAL CATEGORÍA 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 xml:space="preserve">CUSTO DE PERSOAL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color w:val="FFFFFF"/>
                <w:sz w:val="16"/>
                <w:szCs w:val="16"/>
                <w:lang w:val="gl-ES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ab/>
        <w:t>Conta de Resultados previs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116"/>
        <w:gridCol w:w="1116"/>
        <w:gridCol w:w="1116"/>
        <w:gridCol w:w="1116"/>
        <w:gridCol w:w="1116"/>
      </w:tblGrid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CONTA RESULTAD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mallCap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mallCap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A) OPERACIÓNS CONTINUADA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1. IMPORTE NETO DA CIFRA DE NEGOCI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2. 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VAR.  EXISTENCIAS P. T. E EN CURSO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3. TRABALLOS REALIZADOS PARA O ACTIV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4. APROVISIONAMENTOS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5. OUTROS INGRESOS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6. GASTOS DE PERSOAL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7. OUTROS GASTOS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8. AMOTIZACIÓN DO INMOVILIZADO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9. SUB. INM. NON FINANCEIRO E OUTRA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0. EXCESOS DE PROVISIÓNS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11. RDO. ENAXENACIÓNS DE INMOBILIZAD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) RESULTADO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2. INGRESOS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3. GASTOS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4. VAR. V. RAZOABLE INST. 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5. DIFERENCIAS DE CAMBI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. RDO.  ENAX. INSTR.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B) RESULTADO FINANCEIR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C) RESULTADO ANTES DE IMPOST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17. IMPOSTO SOBRE BENEFICI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D) RESULTADO DO EXERCICI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,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nce previsional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shd w:fill="993366" w:val="clear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ACTIVO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50"/>
        <w:gridCol w:w="1050"/>
        <w:gridCol w:w="1050"/>
        <w:gridCol w:w="1050"/>
        <w:gridCol w:w="1050"/>
        <w:gridCol w:w="1050"/>
      </w:tblGrid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ACT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A) ACTIVO NON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INMOBILIZADO INTANXIBL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INM. MATERIAL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INV. INMOBILIARIO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INV. EMPRESAS GRUPO E ASOCIADAS L/ 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INV. FINANCEIROS A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ACTIVOS POR IMPOSTO DIFERID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B) ACTIVO 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EXISTENCI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EUDORES COMERCIAIS E OUTRAS CONTAS A COBRA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INV. EN EMPRESAS DO GRUPO E ASOCIADAS A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INV. FINANCEIROS A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EFECTIVO E OUTROS ACTIVOS LÍQUIDOS EQUIVALENTE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TOTAL ACT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hd w:fill="993366" w:val="clear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PATRIMONIO NETO E PASIVO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50"/>
        <w:gridCol w:w="1050"/>
        <w:gridCol w:w="1050"/>
        <w:gridCol w:w="1050"/>
        <w:gridCol w:w="1050"/>
        <w:gridCol w:w="1052"/>
      </w:tblGrid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P. NETO E PAS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A) PATRIMONIO NET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CAPITAL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PRIMA DE EMISIÓN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RESERV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(ACCIÓNS E PARTICIPACIÓNS EN PATRIMONIO PROPIAS)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RESULTADOS DE EXERCICIOS ANTERIORE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OUTRAS APORTACIÓNS SOCIO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I. RESULTADO DO EXERCICI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II. (DIVIDENDO A CONTA)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B) PASIVO NON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PROVISIÓN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ÉBEDA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DÉBEDAS EMPRESAS DO GRUPO E ASOCIAD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PASIVOS POR IMPOSTO DIFERID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C) PASIVO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PROVISIÓN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ÉBEDA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DÉBEDAS EMPRESAS DO GRUPO E ASOCIADA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ACREEDORES COMERCIAIS E OUTRAS CONTAS A PAGA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TOTAL P. N. E PAS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2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hd w:fill="C0C0C0" w:val="clear"/>
        <w:rPr>
          <w:b/>
          <w:b/>
          <w:smallCaps/>
        </w:rPr>
      </w:pPr>
      <w:r>
        <w:rPr>
          <w:b/>
          <w:smallCaps/>
        </w:rPr>
        <w:t>Previsión de Tesourerí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</w:rPr>
      </w:pPr>
      <w:r>
        <w:rPr>
          <w:b/>
          <w:smallCaps/>
        </w:rPr>
      </w:r>
    </w:p>
    <w:tbl>
      <w:tblPr>
        <w:tblW w:w="140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0" w:hRule="atLeast"/>
        </w:trPr>
        <w:tc>
          <w:tcPr>
            <w:tcW w:w="2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1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2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3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4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5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6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7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10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11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 12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BR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MENT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E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ÓMINA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GUEIR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T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S XERAI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S FINANCEIR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GAMENTO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CESO OU DÉFICIT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C. FINANCEIRAS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 DE CAIXA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shd w:fill="9933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40" w:footer="709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numPr>
          <w:ilvl w:val="1"/>
          <w:numId w:val="7"/>
        </w:numPr>
        <w:shd w:fill="C0C0C0" w:val="clear"/>
        <w:rPr/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Axudas Públicas ou Subvencións   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/>
      </w:pPr>
      <w:r>
        <w:rPr>
          <w:b/>
          <w:color w:val="FFFFFF"/>
          <w:sz w:val="32"/>
          <w:szCs w:val="32"/>
        </w:rPr>
        <w:t xml:space="preserve">ASPECTOS INNOVADORES DO PROXECTO    </w:t>
      </w:r>
    </w:p>
    <w:p>
      <w:pPr>
        <w:pStyle w:val="Normal"/>
        <w:ind w:left="36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IFICACIÓN TEMPORAL DA POSTA EN MARCHA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  <w:tab/>
      <w:tab/>
      <w:tab/>
      <w:tab/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4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676910" cy="95948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7200900</wp:posOffset>
          </wp:positionH>
          <wp:positionV relativeFrom="paragraph">
            <wp:posOffset>60325</wp:posOffset>
          </wp:positionV>
          <wp:extent cx="1638300" cy="39052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14630</wp:posOffset>
          </wp:positionH>
          <wp:positionV relativeFrom="paragraph">
            <wp:posOffset>6985</wp:posOffset>
          </wp:positionV>
          <wp:extent cx="676910" cy="95948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114800</wp:posOffset>
          </wp:positionH>
          <wp:positionV relativeFrom="paragraph">
            <wp:posOffset>99695</wp:posOffset>
          </wp:positionV>
          <wp:extent cx="1638300" cy="390525"/>
          <wp:effectExtent l="0" t="0" r="0" b="0"/>
          <wp:wrapSquare wrapText="bothSides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Verdana" w:hAnsi="Verdana" w:cs="Verdana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6:00Z</dcterms:created>
  <dc:creator>fpineirol</dc:creator>
  <dc:description/>
  <cp:keywords/>
  <dc:language>en-US</dc:language>
  <cp:lastModifiedBy>fpineirol</cp:lastModifiedBy>
  <cp:lastPrinted>2009-03-13T12:26:00Z</cp:lastPrinted>
  <dcterms:modified xsi:type="dcterms:W3CDTF">2009-06-04T09:26:00Z</dcterms:modified>
  <cp:revision>2</cp:revision>
  <dc:subject/>
  <dc:title>El análisis DAFO es la herramienta estratégica por excelencia más utilizada, aunque a veces de forma intuitiva y sin conocer su nombre técnico</dc:title>
</cp:coreProperties>
</file>